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安徽省卫生和计划生育委员会</w:t>
      </w:r>
    </w:p>
    <w:p>
      <w:pPr>
        <w:pStyle w:val="Normal"/>
        <w:rPr>
          <w:rFonts w:ascii="方正小标宋简体" w:hAnsi="方正小标宋简体" w:eastAsia="方正小标宋简体"/>
          <w:color w:val="FF0000"/>
          <w:spacing w:val="10"/>
          <w:w w:val="70"/>
          <w:sz w:val="96"/>
          <w:szCs w:val="96"/>
          <w:lang w:val="en-US" w:eastAsia="en-US"/>
        </w:rPr>
      </w:pPr>
      <w:r>
        <w:rPr>
          <w:rFonts w:eastAsia="方正小标宋简体" w:ascii="方正小标宋简体" w:hAnsi="方正小标宋简体"/>
          <w:color w:val="FF0000"/>
          <w:spacing w:val="10"/>
          <w:w w:val="70"/>
          <w:sz w:val="96"/>
          <w:szCs w:val="96"/>
          <w:lang w:val="en-US" w:eastAsia="en-US"/>
        </w:rPr>
        <mc:AlternateContent>
          <mc:Choice Requires="wpg">
            <w:drawing>
              <wp:anchor behindDoc="1" distT="0" distB="0" distL="114935" distR="114935" simplePos="0" locked="0" layoutInCell="0" allowOverlap="1" relativeHeight="2">
                <wp:simplePos x="0" y="0"/>
                <wp:positionH relativeFrom="column">
                  <wp:posOffset>-246380</wp:posOffset>
                </wp:positionH>
                <wp:positionV relativeFrom="paragraph">
                  <wp:posOffset>59055</wp:posOffset>
                </wp:positionV>
                <wp:extent cx="0" cy="84455"/>
                <wp:effectExtent l="0" t="0" r="0" b="0"/>
                <wp:wrapNone/>
                <wp:docPr id="1"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4pt;margin-top:4.65pt;width:0pt;height:6.65pt" coordorigin="-388,93" coordsize="0,133">
                <v:shapetype id="_x0000_t32" coordsize="21600,21600" o:spt="32" path="m,l21600,21600nfe">
                  <v:stroke joinstyle="miter"/>
                  <v:path gradientshapeok="t" o:connecttype="rect" textboxrect="0,0,21600,21600"/>
                </v:shapetype>
                <v:shape id="shape_0" stroked="t" o:allowincell="f" style="position:absolute;left:-388;top:93;width:0;height:0" type="_x0000_t32">
                  <v:stroke color="red" weight="34920" joinstyle="miter" endcap="flat"/>
                  <v:fill o:detectmouseclick="t" on="false"/>
                  <w10:wrap type="none"/>
                </v:shape>
                <v:shape id="shape_0" stroked="t" o:allowincell="f" style="position:absolute;left:-388;top:226;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46380</wp:posOffset>
                </wp:positionH>
                <wp:positionV relativeFrom="paragraph">
                  <wp:posOffset>7700010</wp:posOffset>
                </wp:positionV>
                <wp:extent cx="0" cy="84455"/>
                <wp:effectExtent l="0" t="0" r="0" b="0"/>
                <wp:wrapNone/>
                <wp:docPr id="2" name=""/>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34920">
                            <a:solidFill>
                              <a:srgbClr val="ff0000"/>
                            </a:solidFill>
                            <a:miter/>
                          </a:ln>
                        </wps:spPr>
                        <wps:bodyPr/>
                      </wps:wsp>
                      <wps:wsp>
                        <wps:cNvCnPr/>
                        <wps:spPr>
                          <a:xfrm>
                            <a:off x="0" y="8460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4pt;margin-top:606.3pt;width:0pt;height:6.65pt" coordorigin="-388,12126" coordsize="0,133">
                <v:shape id="shape_0" stroked="t" o:allowincell="f" style="position:absolute;left:-388;top:12126;width:0;height:0" type="_x0000_t32">
                  <v:stroke color="red" weight="34920" joinstyle="miter" endcap="flat"/>
                  <v:fill o:detectmouseclick="t" on="false"/>
                  <w10:wrap type="none"/>
                </v:shape>
                <v:shape id="shape_0" stroked="t" o:allowincell="f" style="position:absolute;left:-388;top:12259;width:0;height:0" type="_x0000_t32">
                  <v:stroke color="red" weight="9360" joinstyle="miter" endcap="flat"/>
                  <v:fill o:detectmouseclick="t" on="false"/>
                  <w10:wrap type="none"/>
                </v:shape>
              </v:group>
            </w:pict>
          </mc:Fallback>
        </mc:AlternateContent>
      </w:r>
    </w:p>
    <w:p>
      <w:pPr>
        <w:pStyle w:val="Normal"/>
        <w:tabs>
          <w:tab w:val="clear" w:pos="420"/>
          <w:tab w:val="left" w:pos="915" w:leader="none"/>
        </w:tabs>
        <w:rPr/>
      </w:pPr>
      <w:r>
        <w:rPr/>
      </w:r>
    </w:p>
    <w:p>
      <w:pPr>
        <w:pStyle w:val="Normal"/>
        <w:tabs>
          <w:tab w:val="clear" w:pos="420"/>
          <w:tab w:val="left" w:pos="915" w:leader="none"/>
        </w:tabs>
        <w:rPr/>
      </w:pPr>
      <w:r>
        <w:rPr/>
      </w:r>
    </w:p>
    <w:p>
      <w:pPr>
        <w:pStyle w:val="Normal"/>
        <w:jc w:val="right"/>
        <w:rPr>
          <w:rFonts w:ascii="仿宋_GB2312;仿宋" w:hAnsi="仿宋_GB2312;仿宋" w:eastAsia="仿宋_GB2312;仿宋"/>
          <w:sz w:val="32"/>
          <w:szCs w:val="32"/>
        </w:rPr>
      </w:pPr>
      <w:bookmarkStart w:id="0" w:name="docNo"/>
      <w:r>
        <w:rPr>
          <w:rFonts w:ascii="仿宋_GB2312;仿宋" w:hAnsi="仿宋_GB2312;仿宋" w:eastAsia="仿宋_GB2312;仿宋"/>
          <w:sz w:val="32"/>
          <w:szCs w:val="32"/>
        </w:rPr>
        <w:t>卫办秘〔</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65</w:t>
      </w:r>
      <w:r>
        <w:rPr>
          <w:rFonts w:ascii="仿宋_GB2312;仿宋" w:hAnsi="仿宋_GB2312;仿宋" w:eastAsia="仿宋_GB2312;仿宋"/>
          <w:sz w:val="32"/>
          <w:szCs w:val="32"/>
        </w:rPr>
        <w:t>号</w:t>
      </w:r>
      <w:bookmarkEnd w:id="0"/>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jc w:val="center"/>
        <w:rPr/>
      </w:pPr>
      <w:r>
        <w:rPr>
          <w:rStyle w:val="Bjhstrong"/>
          <w:rFonts w:ascii="方正小标宋简体" w:hAnsi="方正小标宋简体" w:cs="Arial" w:eastAsia="方正小标宋简体"/>
          <w:bCs/>
          <w:color w:val="000000"/>
          <w:sz w:val="44"/>
          <w:szCs w:val="44"/>
        </w:rPr>
        <w:t>关于印发安徽省卫生计生委</w:t>
      </w:r>
    </w:p>
    <w:p>
      <w:pPr>
        <w:pStyle w:val="Style15"/>
        <w:shd w:fill="FFFFFF" w:val="clear"/>
        <w:spacing w:lineRule="exact" w:line="560" w:before="0" w:after="0"/>
        <w:jc w:val="center"/>
        <w:rPr>
          <w:rFonts w:ascii="方正小标宋简体" w:hAnsi="方正小标宋简体" w:eastAsia="方正小标宋简体" w:cs="Arial"/>
          <w:bCs/>
          <w:color w:val="000000"/>
          <w:sz w:val="44"/>
          <w:szCs w:val="44"/>
        </w:rPr>
      </w:pPr>
      <w:r>
        <w:rPr>
          <w:rStyle w:val="Bjhstrong"/>
          <w:rFonts w:ascii="方正小标宋简体" w:hAnsi="方正小标宋简体" w:cs="Arial" w:eastAsia="方正小标宋简体"/>
          <w:bCs/>
          <w:color w:val="000000"/>
          <w:sz w:val="44"/>
          <w:szCs w:val="44"/>
        </w:rPr>
        <w:t>消防安全责任制实施细则的通知</w:t>
      </w:r>
    </w:p>
    <w:p>
      <w:pPr>
        <w:pStyle w:val="Style15"/>
        <w:shd w:fill="FFFFFF" w:val="clear"/>
        <w:spacing w:lineRule="exact" w:line="440" w:before="0" w:after="0"/>
        <w:jc w:val="center"/>
        <w:rPr>
          <w:rStyle w:val="Bjhstrong"/>
          <w:rFonts w:ascii="方正小标宋简体" w:hAnsi="方正小标宋简体" w:eastAsia="方正小标宋简体" w:cs="Arial"/>
          <w:bCs/>
          <w:color w:val="333333"/>
          <w:sz w:val="44"/>
          <w:szCs w:val="44"/>
        </w:rPr>
      </w:pPr>
      <w:r>
        <w:rPr>
          <w:rFonts w:eastAsia="方正小标宋简体" w:cs="Arial" w:ascii="方正小标宋简体" w:hAnsi="方正小标宋简体"/>
          <w:bCs/>
          <w:color w:val="000000"/>
          <w:sz w:val="44"/>
          <w:szCs w:val="44"/>
        </w:rPr>
      </w:r>
    </w:p>
    <w:p>
      <w:pPr>
        <w:pStyle w:val="Style15"/>
        <w:shd w:fill="FFFFFF" w:val="clear"/>
        <w:spacing w:lineRule="exact" w:line="600" w:before="0" w:after="0"/>
        <w:rPr/>
      </w:pPr>
      <w:r>
        <w:rPr>
          <w:rStyle w:val="Bjhstrong"/>
          <w:rFonts w:ascii="仿宋_GB2312;仿宋" w:hAnsi="仿宋_GB2312;仿宋" w:cs="Arial" w:eastAsia="仿宋_GB2312;仿宋"/>
          <w:bCs/>
          <w:color w:val="000000"/>
          <w:sz w:val="32"/>
          <w:szCs w:val="32"/>
        </w:rPr>
        <w:t>各市及省直管县卫生计生委，委直属各单位、省属各医院，委机关各处室：</w:t>
      </w:r>
    </w:p>
    <w:p>
      <w:pPr>
        <w:pStyle w:val="Style15"/>
        <w:shd w:fill="FFFFFF" w:val="clear"/>
        <w:spacing w:lineRule="exact" w:line="600" w:before="0" w:after="0"/>
        <w:ind w:firstLine="640"/>
        <w:rPr/>
      </w:pPr>
      <w:r>
        <w:rPr>
          <w:rFonts w:ascii="仿宋_GB2312;仿宋" w:hAnsi="仿宋_GB2312;仿宋" w:eastAsia="仿宋_GB2312;仿宋"/>
          <w:color w:val="000000"/>
          <w:sz w:val="32"/>
          <w:szCs w:val="32"/>
        </w:rPr>
        <w:t>现将《安徽省卫生计生委消防安全责任制实施细则》印发给你们，请遵照执行。</w:t>
      </w:r>
    </w:p>
    <w:p>
      <w:pPr>
        <w:pStyle w:val="Style15"/>
        <w:shd w:fill="FFFFFF" w:val="clear"/>
        <w:spacing w:lineRule="exact" w:line="600" w:before="0" w:after="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lineRule="exact" w:line="600" w:before="0" w:after="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lineRule="exact" w:line="600" w:before="0" w:after="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tabs>
          <w:tab w:val="clear" w:pos="420"/>
          <w:tab w:val="left" w:pos="7513" w:leader="none"/>
          <w:tab w:val="left" w:pos="7797" w:leader="none"/>
        </w:tabs>
        <w:spacing w:lineRule="exact" w:line="600" w:before="0" w:after="0"/>
        <w:ind w:firstLine="567"/>
        <w:rPr>
          <w:rStyle w:val="Bjhstrong"/>
          <w:rFonts w:ascii="仿宋_GB2312;仿宋" w:hAnsi="仿宋_GB2312;仿宋" w:eastAsia="仿宋_GB2312;仿宋" w:cs="Arial"/>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徽省卫生计生委</w:t>
      </w:r>
    </w:p>
    <w:p>
      <w:pPr>
        <w:pStyle w:val="Style15"/>
        <w:shd w:fill="FFFFFF" w:val="clear"/>
        <w:tabs>
          <w:tab w:val="clear" w:pos="420"/>
          <w:tab w:val="left" w:pos="7513" w:leader="none"/>
        </w:tabs>
        <w:spacing w:lineRule="exact" w:line="600" w:before="0" w:after="0"/>
        <w:jc w:val="center"/>
        <w:rPr/>
      </w:pPr>
      <w:r>
        <w:rPr>
          <w:rStyle w:val="Bjhstrong"/>
          <w:rFonts w:eastAsia="仿宋_GB2312;仿宋" w:cs="仿宋_GB2312;仿宋" w:ascii="仿宋_GB2312;仿宋" w:hAnsi="仿宋_GB2312;仿宋"/>
          <w:bCs/>
          <w:color w:val="000000"/>
          <w:sz w:val="44"/>
          <w:szCs w:val="44"/>
        </w:rPr>
        <w:t xml:space="preserve">                  </w:t>
      </w:r>
      <w:r>
        <w:rPr>
          <w:rStyle w:val="Bjhstrong"/>
          <w:rFonts w:eastAsia="仿宋_GB2312;仿宋" w:cs="Arial" w:ascii="仿宋_GB2312;仿宋" w:hAnsi="仿宋_GB2312;仿宋"/>
          <w:bCs/>
          <w:color w:val="000000"/>
          <w:sz w:val="32"/>
          <w:szCs w:val="32"/>
        </w:rPr>
        <w:t>2018</w:t>
      </w:r>
      <w:r>
        <w:rPr>
          <w:rStyle w:val="Bjhstrong"/>
          <w:rFonts w:ascii="仿宋_GB2312;仿宋" w:hAnsi="仿宋_GB2312;仿宋" w:cs="Arial" w:eastAsia="仿宋_GB2312;仿宋"/>
          <w:bCs/>
          <w:color w:val="000000"/>
          <w:sz w:val="32"/>
          <w:szCs w:val="32"/>
        </w:rPr>
        <w:t>年</w:t>
      </w:r>
      <w:r>
        <w:rPr>
          <w:rStyle w:val="Bjhstrong"/>
          <w:rFonts w:eastAsia="仿宋_GB2312;仿宋" w:cs="Arial" w:ascii="仿宋_GB2312;仿宋" w:hAnsi="仿宋_GB2312;仿宋"/>
          <w:bCs/>
          <w:color w:val="000000"/>
          <w:sz w:val="32"/>
          <w:szCs w:val="32"/>
        </w:rPr>
        <w:t>8</w:t>
      </w:r>
      <w:r>
        <w:rPr>
          <w:rStyle w:val="Bjhstrong"/>
          <w:rFonts w:ascii="仿宋_GB2312;仿宋" w:hAnsi="仿宋_GB2312;仿宋" w:cs="Arial" w:eastAsia="仿宋_GB2312;仿宋"/>
          <w:bCs/>
          <w:color w:val="000000"/>
          <w:sz w:val="32"/>
          <w:szCs w:val="32"/>
        </w:rPr>
        <w:t>月</w:t>
      </w:r>
      <w:r>
        <w:rPr>
          <w:rStyle w:val="Bjhstrong"/>
          <w:rFonts w:eastAsia="仿宋_GB2312;仿宋" w:cs="Arial" w:ascii="仿宋_GB2312;仿宋" w:hAnsi="仿宋_GB2312;仿宋"/>
          <w:bCs/>
          <w:color w:val="000000"/>
          <w:sz w:val="32"/>
          <w:szCs w:val="32"/>
        </w:rPr>
        <w:t>3</w:t>
      </w:r>
      <w:r>
        <w:rPr>
          <w:rStyle w:val="Bjhstrong"/>
          <w:rFonts w:ascii="仿宋_GB2312;仿宋" w:hAnsi="仿宋_GB2312;仿宋" w:cs="Arial" w:eastAsia="仿宋_GB2312;仿宋"/>
          <w:bCs/>
          <w:color w:val="000000"/>
          <w:sz w:val="32"/>
          <w:szCs w:val="32"/>
        </w:rPr>
        <w:t>日</w:t>
      </w:r>
    </w:p>
    <w:p>
      <w:pPr>
        <w:pStyle w:val="Style15"/>
        <w:shd w:fill="FFFFFF" w:val="clear"/>
        <w:spacing w:lineRule="atLeast" w:line="360" w:before="0" w:after="0"/>
        <w:ind w:firstLine="640"/>
        <w:rPr>
          <w:rStyle w:val="Bjhstrong"/>
          <w:rFonts w:ascii="方正小标宋简体" w:hAnsi="方正小标宋简体" w:eastAsia="方正小标宋简体" w:cs="Arial"/>
          <w:bCs/>
          <w:color w:val="333333"/>
          <w:sz w:val="44"/>
          <w:szCs w:val="44"/>
        </w:rPr>
      </w:pPr>
      <w:r>
        <w:rPr>
          <w:rFonts w:ascii="仿宋_GB2312;仿宋" w:hAnsi="仿宋_GB2312;仿宋" w:eastAsia="仿宋_GB2312;仿宋"/>
          <w:color w:val="000000"/>
          <w:sz w:val="32"/>
          <w:szCs w:val="32"/>
        </w:rPr>
        <w:t>（信息公开形式：主动公开）</w:t>
      </w:r>
    </w:p>
    <w:p>
      <w:pPr>
        <w:pStyle w:val="Style15"/>
        <w:shd w:fill="FFFFFF" w:val="clear"/>
        <w:spacing w:lineRule="atLeast" w:line="360" w:before="0" w:after="0"/>
        <w:rPr>
          <w:rStyle w:val="Bjhstrong"/>
          <w:rFonts w:ascii="方正小标宋简体" w:hAnsi="方正小标宋简体" w:eastAsia="方正小标宋简体" w:cs="Arial"/>
          <w:bCs/>
          <w:color w:val="333333"/>
          <w:sz w:val="44"/>
          <w:szCs w:val="44"/>
        </w:rPr>
      </w:pPr>
      <w:r>
        <w:rPr/>
      </w:r>
    </w:p>
    <w:p>
      <w:pPr>
        <w:pStyle w:val="Style15"/>
        <w:shd w:fill="FFFFFF" w:val="clear"/>
        <w:spacing w:lineRule="atLeast" w:line="360" w:before="0" w:after="0"/>
        <w:rPr>
          <w:rStyle w:val="Bjhstrong"/>
          <w:rFonts w:ascii="方正小标宋简体" w:hAnsi="方正小标宋简体" w:eastAsia="方正小标宋简体" w:cs="Arial"/>
          <w:bCs/>
          <w:color w:val="333333"/>
          <w:sz w:val="44"/>
          <w:szCs w:val="44"/>
          <w:lang w:val="en-US" w:eastAsia="en-US"/>
        </w:rPr>
      </w:pPr>
      <w:r>
        <w:rPr/>
        <mc:AlternateContent>
          <mc:Choice Requires="wpg">
            <w:drawing>
              <wp:anchor behindDoc="0" distT="0" distB="0" distL="114935" distR="114935" simplePos="0" locked="0" layoutInCell="0" allowOverlap="1" relativeHeight="4">
                <wp:simplePos x="0" y="0"/>
                <wp:positionH relativeFrom="column">
                  <wp:posOffset>3336925</wp:posOffset>
                </wp:positionH>
                <wp:positionV relativeFrom="paragraph">
                  <wp:posOffset>-2512060</wp:posOffset>
                </wp:positionV>
                <wp:extent cx="1536700" cy="1574800"/>
                <wp:effectExtent l="0" t="0" r="0" b="0"/>
                <wp:wrapNone/>
                <wp:docPr id="3" name=""/>
                <a:graphic xmlns:a="http://schemas.openxmlformats.org/drawingml/2006/main">
                  <a:graphicData uri="http://schemas.microsoft.com/office/word/2010/wordprocessingGroup">
                    <wpg:wgp>
                      <wpg:cNvGrpSpPr/>
                      <wpg:grpSpPr>
                        <a:xfrm>
                          <a:off x="0" y="0"/>
                          <a:ext cx="1536840" cy="1574640"/>
                          <a:chOff x="0" y="0"/>
                          <a:chExt cx="1536840" cy="1574640"/>
                        </a:xfrm>
                      </wpg:grpSpPr>
                      <wps:wsp>
                        <wps:cNvSpPr txBox="1"/>
                        <wps:spPr>
                          <a:xfrm>
                            <a:off x="767880" y="78732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PwNBfyLr56JR=sHDDoOB8AbGANXV0kOfzJODQuXzkDOmsAPST0MzPzLxz2MSYDKSQBLjHsPjP0Mhz1MTEBMiX0LSYBMjE8OB8Da1MIQC3MBiwDa1MNXV0kOibvLSXf0sB0wL6DsaT7KzQuXz4gaVT9CPn7T1kmalEzcWIkSlEsYS5vrquUxpGNvLm5uLaI9r5uOB8SZVctXWQ0blUNXV0kOfzJOEMoY14gcGUxYUUyYWINXV0kOqBxt8WJnb6=xep7wrm5yp77K0MoY14gcGUxYUUyYWINXV0kOfzJOEMoY14gcGUxYUUtZWQNXV0kOqBxt8WJnb6=xep5yayFt56I9sO8yp+TraugOB8SZVctXWQ0blUUalkzSlEsYS3MBiwSZVctXWQ0blUKYWkSSi3xLTUAMDD1NSL4MSjwNTIFOB8SZVctXWQ0blUKYWkSSi3MBiwSZVctXWQ0blUTZV0kOiHvLSfsLCfsLCbfHC=4NiHxNiLwHB=nxqF74MRzvKSW0MOZra501Bj7K0MoY14gcGUxYUQoaVT9CPn7P18sbGUzYWIITC3wNSHtLSX3KiDtLS=3OB8Ca10vcWQkbjkPOfzJODMuaWA0cFUxSTECPVQjbi3yNB0DMRzzMx0AQRz1Lhz0PyvuP18sbGUzYWIMPTMAYFQxOfzJOEUyYTogclEMQCT9LCvuUWMkRlE1XT0DMS3MBiwSYVErPWQWZFkiZEAgY1T9na501iGRr5F+OB8SYVErPWQWZFkiZEAgY1T9OEAoXzU3cC3tY1klOB8PZVMEdGP9CPn7TFkiU1kjcFf9MB3xNS=vLC=7K0AoX0coYGQnOfzJOEAoXzgkZVcncC3zKiL4LC=vLCvuTFkiRFUoY1gzOfzJOEMoY14kYDMuamQkdGP9OB8SZVctYVQCa14zYWgzOfzJOEMoY14gcGUxYUYgaGUkOiUlYSP3NFQlX1D1LSUlMSPyMFP1NFT1MVMlMCDyLiH0OB8SZVctXWQ0blUVXVw0YS3MBiwSZVctYVQLYV4mcFf9LyH7K0MoY14kYDwkalczZC3MBiwSZVctXWQ0blUOblQkbi3w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odF73YUAIQT8KRDUsdSUESikAaDXqLCYZcGAhT0gLNGUBLCUhcEgDcUQORD4KLTolckgLZGoMRT7qTkAVdSIpTlHzRUQCYjMXTV4MMl4USiArZEQrSl0oLSLvaCcVQSQlR14LZGLvM18OdDohbTgLbEEXSTcBbSEZUkcpViLqYCUBalU1TjgjXVb2STr4J18ZSjcjPmMqbDswLUEZcV0vJ0gmR0oKSyEjTEkKViT0MyTqTSkVUyHvLiYsP1TxXWoldiUhYCHzTUMCdWkZcDcxXkLyZ2E5ayMtSyMTRmoPaR8WSyIlSGIUPm=xcGk3XSYSSlEFPmMNYUYsRG=1czgWaG=0cVEJTSMtcVM5ZGAoU1L2L0MlXzkibCk1XyY3YyMWcVMNPyILLmYSK2kNS1YrK2orM1IQQUEzRDMBVSQWcGIwQEQyL2YwSSclYj0sY0ozXykVUkEhNWEUTmgjazv2Z0QDZVnwZjUhSj4NJyQiMVwJMycCZkkFXlw0Qj4VSmTxMDjxPj83MUgGUzQ1JzUTRkAYdFYjTikEalzzQiEDZUASJzkhZFgoSEIQNV7vNTwTZiI4clEtQEAPTjkVX0HwPVfvaGnvZlotTEQkST8gXSkQYyfvMT0HVkUTdmQLckgOS0UkSD0udTYFT0IqQUYqXiYuSkALTFssPlfvLSkTUiQEbEYGL1EASkQJZFwBJ0TwPlTyUlsoQ14SbDwISj4jR0T3LjMZQVUqQFosK1wSPT4ORVUrc1wAayQBUDUuLEkyRiURST8gYFoyUWczcVHuRTnvVD02UVEga1rycmUyLFbxQVgHUkUGREooPT0KSz4SPVEoaDPqb2cIUWogZF0lKyAgQUImRVUwTT4NMjEYNGUUcGDxRzUJT18MQ0oIbmcoZEMoVjI3LDwqUFE5UzsVa0AOcyYrNCkINGgZQCIpVRrqP2MTS1gjNDkGYyYJPzsUZVoRNDbvTz0NcT8XTyfza1gBciMnP1sSUEMDST0PVCUQUWgANSIoTWHvQGoZXTkMT2ArYiYKbT41SGoGLUUDLGYQXmMPTEE2ciAoRVgCVSAxUFEQQiATTUE0Y1kVRlgALmQmMjUFXj0GJ0kGSlgHUmUuLhsTTVrxZmEqSF0ubzoyUycYNGU1RjIMZyQ5QTPyLRsMaUU0ZCMlSyTzJ2H4ZiYpTyALQCIRSzkQdEYzVVb0alwsR1MFQUQmMGoQTDsmUVcqLjEAbkcTdVjvQEMXTGkQSFEuZVr0MCQBPkQrQFMHckkNRz4pRkMTPjI4cGoqZ1opXlU3QTsgLT8XRiYFVWMGZlXuMTkvXykgPjL0aWAjPiUtTT42XmYmdlbzJ2AVbUQyNDUFT1IJY2=qPiA3ZEc2J2c5bSAPaUQETD4yLiT4UFQkYlYvdGopb0USaUQYTT8HMVL0cyQwakIKZ2MqRFTxS2oQSj7yX0UnayP3LFg5RlU2TlsXVFI5STz4cGbxb2EqPSgqUDQSQzskSj8jZVcMaDLyP0kHdlIqRFk0SCAQSl8sRF8qNCP0Syc5cV0gUl0uXmgXSiMWQWL0bFsESVr2UWUvRTcXM0AxdSAXbWonPjoWUD8McWAQRmU5TTL1M0Qlb1L3a1MmRVE3T10PZ0QOSDktQFD0SmADcTIqa0ksb1sgbzYoQ1slY1EZREUNRVM3clINUyglNVYBQCcBdEMpLmoURjIzbjU3LToqcTsOUSU5Q1cRSiUSTTc5MFIvdkMENC=qP2YIXTE4dUDzXiQATlXvMjIhVB7qZDIMUzoNPjcGbBsEVkYER1cTRz3vZzgKY0jzQUAgLEonVDUOUWQAaDUjaTYCPlouSzEAdEkGb0UXMDYoRV8FRUoDRCECXVo0NFEEbjMDYDLzciAsPVkTcWDvQCYYdDsSTFcSSUY3MjsETDYpUl0KaCUyLyLzVV8pcUkpQVMhQjUMZEDqbFgDaEEuQDMFY10QUFYvPVcSYVkQaDgFZkotK1oOdGorbDYARVL1QlohUj8xZFoqdDjzMTcxVSguNDsGQyAudWgERCL3YzMvciIiT1cBclgJT2oESDgjPVkSQEc5X18obScJPVwvM1gPRFcoPz0kQSEvMCAGPVcmbFIuSDTvbTUDQlwWPWg1NUcvPkI0VjT3ZGoUQl0QQDrxcDgORUEoSFw0VWDzYDoSTlUhYzUXZSMKMDvvQ1gALGI4RzkqM0gvQz4jLkEDXUEVdDI4QTUrYikPUjk5dEX1ZV8HYGUUVUD2TygGRVYlbDwGRmcxTzMMbTUiL0YLS18oQFExTDcmVlg2YTEtTmoiT10yTWkCZTEyX2kmTlgQSyIZP1r0dVgBLRs4PSEvSzssL1oxLloRTzUzdTQza0IKNWQoRD0gRz4HZmgHUCQQVTwYc1smdR8YTzsya1U0XjsDZjYPTTEtZzU4NEMjbF8ESlQCY2UTTWIDT2oELjI3Ric0bT0iLkUGQkMESDw0ZmX1RmEZVTUqayMxLUIEXloVPTwUSGEJUDIyQjTvdkMwQUgOU18WR1H4dEIISjUAZWoqRCAuM2UMRVgMbVICSEb4c0IDVUUATkY3czDvaTv1cDb2QUIKZ0YjRVcnZlwkTUk4Q2MOSiYWTmAIUzwvaVsIMEb0PlIBR1snMkoDYWUzKzs5RTUSdEgEQ0cQVmAyRzsMZCMZbjcKLlnvQUglKzEAX18jJyIsS0L0UDPwZSgRRUUEX0kkNWgFYUX1T0g0T2c2bDsHRUQQcDYoQTsQYGQCVDkqdmghZzgrUVgZRTb1Vkj2LT4RUlkwZGQGb18uTmoVMVUySSYFbVkhZ2cpbFsQXlkoaEIiTmgmLlgUYycmSGUPLVgYZzr3Um=zLSkwNEDybzIxYCUSYTUsTmQmZDsHSzorUGDwZyAyM1EzQ1PvQmDvaTEZMSAJNUcRcBsJVTUWS2=vdTklc1I4LFwvXzMSdT8LVVoDU1kSSiYsTjUGLF0UdFkQU18udkIxRkMyVWEFS0k0JzYLQ1sMUmkTaDkFQkc5VjcKZFQSZzghL17xLVgoMzcOVVcASlIFUzgqNGkBNGMGZl0Nb1fxdlMZdTY3R18AL2UEal70Z0MDaVjqTSD4ckMKLzMTQkgWUST2Z1ETUTk3TFEWLFc1LFc5VGUCXVruMzEEYUEiMFYDRDgBZkoETmUicygiU2MTRjI5cj0IYEMMQjkPaEIGQCE1QSE4QjrwSzUVQUMIYjU4SSEJJ1M2PiUtczonPVIgb1cWRVH1YEb3SGgVa1sUPlktJzwVXz83U0UWTUQsVDkNQlcWbVg5TWUgPjEAU2oZX13vTV03QTQVYT0NdTwzVTkRTmIOSGAWaDE2UmQBQmgYayj4ZDoZMigSQ0cKSVcOSVcUVjQBRDoCaDU0UEUJXVUMS0kwdSYXP0gjTmoyS1UxTEMZZSAhL2Eoc0QuXWgGQyA0cGAzNEgmYykPQ1UgdVsxQUEoY0InMDEjLFfxQSYCSWMNdjY5aVQ2bSU4MR8nPiX3QzoyXzgURmUiSEQpU1gRVmgrMD3zYycjUVUMUkMNMUELMycnZV4wRWTwZj8FZVLzPWMULlkWPjsGakIGYCAgcyQrbFY1TycpQFXqPjzqb0k1Vhs2VD4za1QmLlIQVTwMRzk0MCQ0VDQmTycKQmcLamcCU1sHcEAmZFM2ZEUnZDEzLikSMF4JQj8GM2kWcl0kaygiYj8XUlP1bGA0Y2Q5ZUElURsSQELvVUEzUkP4QSAvdl4lTychTkYPUToQNCgKPUYhQT4YRmAqSlbxQykrZ2kFLzMUVikDMyYMTiDzaDcLLGbzb1TzT1gBX1sVb0YBNTgmUDbwRjcJcTImQWA2TlcvUmAnTGcpbkgYTzgXaVU3YjMQaEo2NEAnVjY4NSAQX1UEbFQuaB8xaG=3VUcSZUohTVMoK1QIc0UWZVn0L2YIdGIzcTkwLh7uPT4vNUQGLSAsTjjwUz4GQ0kGNEMIXjM2X1b0PyYXZVv0PUXwPmgBJzggTCEKSFEgTVjqP1IRZGo0P0EZbjv4PTwwdjUSRGYDQjcVNEAQQmkpXVMEVB8Fc2MCJzcqbyQqaSMwQSf4ZzE0SmAJZFUISCTzVD4UcDUuLlkGSGMpLDYpYlQYakUGRCLvNTI2VFwXazMUUTrzMCIAR0ERbUUuU1T4SkDwK2MpVko2U14YVVkEdmM2c2cNTjwKSTITUDkIPVgiVDMhViEPTkkAciEMVEEIRkDySCE3LTgMajEFc0D0TmAALicmQDTxY1oNXUU3VEI3Q0QuPTg5R2AEY1oYUCA2LEgQY1sTTD4UTkUMMjD2RlMEXicIPScTMEgNMEIXXT0vZ0D2VkYmcWM2dDgJaCITSUIDTSAFYjgUUlUnTUDuRlw5UyQQdDowSVgTL0Y3Q1MiUiEUQjM0XzonPSMFZkAsPUULb0IBQFQQZEIWLVjyVTUGZCk3al4BTkMAckUQb1onRT0oPUMWLVcAMTnzVF8YPUMVcFfzVj8mTxsoa0f2VmMBRTLvUig3K2kUSz0NQmABSzUKVCUmbzEHY2jvUTIKajoFXVQ0UVn3UT0ScFYESibuPSYPYUXxLTMUJ1kNRVwGcDkwb0cJQC=xQWUAJ0HuSGcFQ1oIX1I2TzsAbD0QTSkLPlQRcEkmcDQRKzYoQWUKcT0lLj0BcD8GQTkyajUVSlgQZzE2SWUIQUU5UWkEMDMAQUTyMTEjQ2YmTT4lRmgxdDEOSzUiTmgvQWABUj0SZSkiXxrvPSENQjUTMWIEVVYoX0D0RUktUWAQSlXuPj8mcFcQZjcVcFMEY0MQVkk4VEQmT2byPUo1STMANT4RVCYxYTYCZjUMTiIFUijyUSDqMlcRVTwFNDgBQz3vVkkUdT4QTijuVT4CUzoxLlYCSTYQQUUzbTEsPiYELTUtaGgDXTYURWIFMz30RUU1ZUkSdmcES14XST84TTMMQ1MUY2gWUUD0LzIQXmUGTTU1NDIXT0UBSD34PjYKZ0EnZEEnQkP3dDknckIIYT4HQT8pTUojTlcpPlkBSTMqMTUnLTMFYDTxXmfyPj0BL2gDVVorXmMEaEc3Q1wEUTMnaEMIPjg0QCQEazoHQVQjazU0ZkEFbjYTYSbzQls2cVgFZDIBQCUqMDUPbkEGRUUFQEjxPj04QCAkcF8sSUURPj0CTjcRYmYQUUQrQF0INUYDK0UQQEgUbFw4TFgqTFrzQFUWTUElcEIoZyAZQVMuczQORDEDbGYRUik1UzQvRUYgYGAnQSgPPTQ0SFkGLjYnVSjyTzkqcjMDblUQQhs5PTL0dF0EJ2gmQSQtVFnzNDQrSUg3SlT3Yz8ybEEFYTsoRkgxQUYQZEIILiUvaUXqaz0yZToDT185QjslZDsuPUohVkE3QjINUDcwYGgGZGQFVWErYzcxcF0CLlnyX2gvRTP1aEEHJyQJXzM5UFsELFDxP2AHKygFaWMMQz4SNFgqPkgGUzUqQUAtTz8jT2UEXlcKZ0T4QVwoJz8qXmMEPUcKQEE3MSgCQDQXQT7wSUcDdlwRbEQOTjrqdTMmR0EGQSU3RlLxUTEMZjUEdls3RVXwUEckdSgAc2T2ZTwyLFsPbCgmbWENY1j4dFsULkIqUT02YyD4Y10OLEYqakkZQT3uUVsWa1kmTiUnPWcuT1LqQiINaloZZTYRLFwgbEkEcT4pRlYTRlsSYVUQUWkuPWQ1UjYGaDMmSjcEaE=2bkUTVUoKYkINQUMlLF0lR0QwU2YuQkklMFstXlsEYjYsXUICRkcjaVcrUTE1QSYrczUOLDkIchstRVzvZEIiVlUES1MvUkAPLV0OUVUQZjwZR1EnMTkNZDYiXh8pRUIraUMjUkcuSFYrbVXxaF0rXkkER0g3ZDgSLUMib2ANcmgmX0cvYTUpaD4ESyLuJ0QTVFIYXlH4LVfqRUEDZxsVUCElP0EBLkQGLyIZUlYpPzgOMFwqcDvwZkYgXV44T0cDXlI2ZFwQZDsPMDInQzoJYB8AMTsrX0InUSgTThr4LDoJTTIDbSgmRDEvRzUCcmANXzwgUiXqPUMnQjgDL2A3RlMWPTUrcTgEcSUQR1ElUFwDJzYCa1gVaiAHdDQkREELXzoYRiknc0AFZzIDbWAAVWMFbTUkM1cCYyMqS14oPzMxVEEWZ0URTlTvczQBYCEXMEoQYDoFQDk5Y0MXSz0vZD0xPT0PSlsOMWcnQT8NL2ItSFgZdF0RYiIIVl4jYDsFXV4QbkE2P10EYVgJcTM2YDsgXTUEPTIMbVo4P2A1ZDYoVjUGcCcmbTIDVEQVayYZUV4RQGL4QFvxbUMqXiP1Q14WQjbubVcDcygVYCMzMjQqNCUoQjcvQjcJbDYibyQubibub1EMVlsVTmMidCAmTzMKL18CQyMQQSkPPV0vMjIvMGYqUmQJNEUyNTE2cDPvcycoZzgmdkEUbGgrQkUCLEE1VCQUPTc2ZDfwbzgrPzUWLVsmTicRbWEuclcQLSA3dDcFMV0KcWQVMDQUUlgJPkUuQTUTT0=4UFfwb1kjKzkxQUf3LV74ZCECcUYsdjUNTiQmSVf1PUYxQTr3UCIrTVEWbVEqRTv1dTsKbVgDTSAJPToMYyITTVo5aSgoVlQNdDMqYFoGUDoQLmciP2kNbDDvUEY4Mj8BUmIITUIvaD0STF0uP0jwbWgHRygIUTv1MiAEXyUxYzMIRVUAVFj0cDQ1TyURJz33TlsPLVoNL0UVQUUvPiQ3Q1orVmcgPTEvRmDwRWIWRSELQVUETSMxTlruY2kIQEfqbGjzUUYzcWMSYCkVVkkCUUIzVF8vQ17xQUoTSUX0VR83QT32bDEKJ0YATSH0bUI3RjEyMj0AdCP2Q1HzLDUPMyU0SDf4Q2gUMV8VSVooZUkYQzMGQzYJSVQVUDv0UmMPVkESZiMUXyb0XyEESlL0SjgOTmYqY0ERRznwRV8Ec2QpcVkgTGMSMicmUGj4YUYLLEUsbkoyTTzzU0HuUkEYaWQRSiIoPSDqZzENZTcyTmoGTycMQDb2bVkwRjkTQ1guZDYia1cMSmM1UULqVUENPyQISl0VVVoLZFj0QkUEVh8xQyQLTzsTVSYyUT8hRDIBMjgDQyIUTVf1RSEQVF8QMScNND8GZ0IhbTUNVV8qZh7xaVkYJ2YEQGkHQzPxQlQRQDY2ZCMJciMTZGI4LVEVMEgGYjMYcVYLUDsPdhsYTkUORVX2TT0xMDUtQEcER0MGbTUYTzU4ZVEEb2cELlsRcFcAcWkwb0ooLGUQamoFTGQJY0ItYikTcDHwdF0zLDspaWEBaiktMVw3LkICcD03UB8OT2gTM10mQCX2QCcjczYYZVsEVj8FaWb1dFIoLEMNZ1sMTBshTTcEdGotNUoJbjIydDQQbEQUP18TazcQbz72TCEuSiAESyAGaWkyXlsFLyADdVgAZFfqMDIpcVcuUF0qMVwpQDQEXz4AUzEyZjYUazMCMVgWb1IzLkk2VGgFcTIJdCMGMz0DXjIGTlkJRUQYPlwnYWgNcTY2bDbvPjQyTFcmZyAFQSkRLGERa0IDYD8QUx8IMTctQjURXkYKQT0scz4vVlILPTo3PyURQzUJMVwlSDIARjL2bTcTSTsXYlMyYEIiTj8BSVIHcFUVQUAvTUMPQGonY0cNRlMTSEX4K0ESJzEALEEvTlQHTlo3UiQDZEEANDULQEEDY0QGRT3uYzLuR2ADX0oYQyYtVTQuaighSlw2PyYlKzURXkQ2SVU0YFg5UF8ALUcVSVcVTUIwTzosblD3PScIdjsxM18AayAxQDj1cTICbGcSPlMoaDQuLDIoVCAVYicQPWojb2QETEURVkEVPmD2MFgCPUYnUlDxa0kYNEYMdUAVNDUqTx8gdGQYdFkWaF8TUTc2TWAqQ2MXUkgAamYsVTgxUykSUybwTWUALjX3VDEYckbxTWP1J0IDaVsJa1ExPjUZNF4wYygRdkYwPzg0XzUjZlc2LlYiVSMhVVkFdmYTQVQsU0YnTlgpcDEIY0okX1ooQWb1NV8ISEMYRWoITD4IcTEyMDcUTRsBZ1wuUjEQL2UYRGosMDDya0UmNTsnQUUjcGoBU18SXknvTWYuRWIXbFk5XTz0aVP2ZSIRXTcGaTw4Q1wFNWnyVVcAMCcAZUgiUz4zQWoEcWANX18RY1QEL2oRQEAiUUUZNS=zSD05JzDuLVkXL1sENB72aUEHdVsNLiIxSEgpUUoObWMPbhsVKzsVQT8uQyAnQ2EKbyP0QVQKXyEoUFI1XTMnQT3qaGoFNT0YY2n0Yz32QTQNPkEGNEoEU1ooYVMpMmoYXSArVlnvVFwXNVQCcTQjRiY1ZV8XTkczNCIFQ1UUaTYOXTcRQCUZbj0rVV8RYzwhVjQEQ0UOR0MOKyMWZkMMaDPvaDEMXSYUTTMLSVrvMDQhSiYMZDTuX0b4T1ImbFMEVjIpTzD0MTcRM1QDTDMUQT4xaiAvQ1wETCQjPigHST8rZycUMjr1TEYCdSQNclQAT0ckdWHzbDEKLjgAJzU2c1EFSz4tYlYUMDDuQicmZTrqL2AUcGMCYFU4alsqZiIkUjEnQ1U3cUH3LWEOLTwMSVbzZTkMPmEETGgjPyYyRTYiLzMzYV4JcyUEYlUnLkEJKx8gbGUAPlcWLE=3RzQyazEZdlICTSAYdWIQLjIvL1sES1PuczckYTEEciXyaSQIVmISVkUoPVgBMl8tS1gnM0cERCQoSjLvT2k2Y0QONVsQSjwpX0MXMTcPSkImRyXvbknqLWcGZjwDc2czZEH1XxsPXUU3VkQhcT0WS0kqUyAYbkUtamgOVkMFQmoxSVQQdDsgXV4DPl4ZVCYhUCIKdCjyUjI3b0cYJzUlbkECNTMsUDgMQyMPSDYuZCIzXkYiVGoqVDQYTWQRQkUyJzgGVmoRdD4OTVwhcT0WJ0IWUh8tYzXzbWcjYi=vYFnqLVUkJzsvT1gWUEHxQVIxdjn3T1MFSlwvUmMLJyAUblshdVEkSFQCTT4jY0EMQFsUc0IVPkIJYlMtUykZSTUQaTUMT0EVTmEoLTcGQzUFQCAGYSI2UygucygQRWkDS14tQSHwUVM1UyEMcSf2QUoYbknqKx85aCb1U0IET1crXzwyLiL1YVEXTC=4LUAuTljwbzgnSyIRdiD0QDcIS2byQUkCS0IGcyQMaTUiMT4nQ1sUTSYsUSECaDEYUGUhQF8yQ1QLaFcgbEIjQlQUTUMgcEEydmQwYyk4VlgFKykWRULvVigsXVoxMlcDbiUzPzUvXmgYTCgpbl8IRTMuTT83dUY3bkD0Ll03VFoAPUAnPVgPdlDzZ0g2bScpTkk3QlXva0MyTmMXTVb3aDEWLEMFJ0EMTSIAaUkBQxs2YyENTCMnT1oyJ0IDLCEHblwZXSTwc2MUZGU3PVgLLTcQK2ohXWInTCAyP2cLTFbvM1srTlfqQF8gc2PzSSYQYj8FL1sHQUQhcTUWRFb3P0bqdVsGaiM0djkyZUUDMEDyXSMkXykHTSETUWYoRjs3T2kNZ2cpYEAKdEIydUoEU14EbFstXUEPaTcVURs1KxsPUjUvQ0cFXykjRRrxYSUUY1IMbFo5UFYIZzExZmA0Z1cUMFsVQDgTQW=4UzDxTjvvcmErPWAAPjc0UloZbCAydkIic1U0LWn1QzQRLBsnPlgRMFsSRzYRL1EMcVM0a1ozbGYobD8qc0oSaVsWTzUhSlwWNVIOVTUVLyIhMGgRP0UzUyc0QycVQEoKbFwTMS=1RSTxRjrqLUkLRDPwNTQgYSkucVgSUyAndkAHS1jqZFINQmoVLjYwYkXxY1YOVFHxRDwZLRsBTmU3VGMFbyI2Y0cvQ0oLaib0ciApTjcxR0U3QlQCczYyQjoOM1YPajHqcTU1UyErRUoUVWPqMlgZLiIiLFUPbWozaCczbSkCbFQQLlsKRSc1dmMwJ1YHQyIHQDowVEIoMkkzLiE0RSQQa2A3clESMFI1S2IVLVnwclM0Uyg4bTQpaGDvLVM2L0c0RkEPK2=xUkQjSlQyLFg1UTslXT0Hblg3SyMyLzPwZj0HZmYMM1INSGEEYmYyRDMINWMvTkEmVT0ILz8GLEYNU0ogLFXuLzIXVlLyakQOLEEtQFQWMRsIUVcgakUYUFkgMijuLSU1Y2QyQx8tPygiJyImbzEnMjQ4RiUwaV4wPTklbjsmYUX1T1IKdGMIQyIuSDYZPyAAYSkCQCMsT0IvcCkCSDw2c2gESF8uYScRUWgqZ0MJNUgoaWgISSQ0bjUkK0DuXkITMzEWYCI2RTUFTyQ4bVEQQ0P3Z1sScUokSmk3alv1J2EgbUEqVjQiTiYVbGcvajwLT1b4SjUiXjEqJ1r0NG=4Xlkta1zyQDEOXyMLPWMEZEIBazMhVF4SUDggZyQSUWIsUF7vQSbwQkEvbl0pMT71bjINRF0UUEMxSR8sL1wsbTkESTYhU1kyY2EYMTH0dEgWQT3qLTwBQkUDaWIIQmXzZjgRQUMuaDoRdGAyQz0qLDwJPVELTVkVSEUNaEMMbGMJaTUPUknvVTkSZjYKZjXwYEH3PmMgajgtXUUCbkoUZSc0TUQvdCQSYSQWRTcwXjMCXVL1S18raGkDR0o3Q10HRTP4S0oZVVglUDsJP0oWcDMrbjU1UmANXVMjRlsLRlf0PyUvRDs2U18xS10iUUUqTlvwcCT0bz4kXVsSKyX4LDsQR2cuQyMAb1MWTFsHbkIBQjYJbUAsbDYtQ100UWIEYWjvMjnvL2=4QDgHUTgYdSgjRVQiNWI4PmA3dEESbF44RUUtS1cka1Q4dicvaDIydjsGVUIWRV0MVVUmYF03dGfwaGA1PzgzMCUJLFggU1bzbzIZR1gzczcBaTbwclM4S0LzZ1EldlPwLVbwLh8HVUoub2MPZDEiTif0MWgjPmM1QzcEakgYP1QyLzIiRF8vVjQoPzgDUyAIQ2f1a1MtbGUyR2AjQiIETVELQzbxZ0kqXUEjZWYXZDMrLmgHP2oKalEISUciT1IQbVcBdCU4VUEwajgXQ10uZUURcCD4bEIwU2budVktazYiUToSZ2MRXkIQMUoBMicMLl4tajUqZzkVSUMiYzcvQGETbWEERGMsLWoNaVUYXlIKXjn0ZCH4REbucF4XXUUXZkEWXz4DTjovaVzzVWcGbVMxZGIZViL0ZhrvS1ETQFUvXUIsMWIZTEbvZ1IjdSEmLlElXyMYaDM3cGEvZV4HdUbuQSgUUV0zcUcpdGA3c1wzaV4xU2EWXVEvNVMMPSUnMVECPT0taV4JbWX4JxsjXzEucEbuYDMYY2=yUDUNXkkQTDf4MkIRZmI1NCUCX1w0ZCLuRT8SY1QndlklMTkLVTEDNUoTXlEpUWkCY1sKVD74bGopajQURSMRSTjvLDUPM1gCQmIhTVgSJzUYTWgrSzUOczIAT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lYSP3NFQlX1D1LSUlMSPyMFP1NFT1MVMlMCDyLiH0OB8MYCT9CPn7TGIuWzYrXVb9LSvuTGIuWzYrXVb9CPn7RV0gY1UTblEtbz0uYFT9LSvuRV0gY1UTblEtbz0uYFT9CPn7T1UgaEMkblkgaC3qZUL2XWYxQFsQcUAURVwmKzIzVVUHS0YuQmoyLGEjdSkZUFICMCYiRjsAdGcnLiMGVC0pSGAlUygMLUIEMV0N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74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74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74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36840" cy="15746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36840" cy="1574640"/>
                          </a:xfrm>
                          <a:prstGeom prst="rect">
                            <a:avLst/>
                          </a:prstGeom>
                          <a:ln w="0">
                            <a:noFill/>
                          </a:ln>
                        </pic:spPr>
                      </pic:pic>
                    </wpg:wgp>
                  </a:graphicData>
                </a:graphic>
              </wp:anchor>
            </w:drawing>
          </mc:Choice>
          <mc:Fallback>
            <w:pict>
              <v:group id="shape_0" style="position:absolute;margin-left:262.75pt;margin-top:-197.8pt;width:121pt;height:124pt" coordorigin="5255,-3956" coordsize="2420,2480">
                <v:shapetype id="_x0000_t202" coordsize="21600,21600" o:spt="202" path="m,l,21600l21600,21600l21600,xe">
                  <v:stroke joinstyle="miter"/>
                  <v:path gradientshapeok="t" o:connecttype="rect"/>
                </v:shapetype>
                <v:shape id="shape_0" stroked="f" o:allowincell="f" style="position:absolute;left:6464;top:-271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PwNBfyLr56JR=sHDDoOB8AbGANXV0kOfzJODQuXzkDOmsAPST0MzPzLxz2MSYDKSQBLjHsPjP0Mhz1MTEBMiX0LSYBMjE8OB8Da1MIQC3MBiwDa1MNXV0kOibvLSXf0sB0wL6DsaT7KzQuXz4gaVT9CPn7T1kmalEzcWIkSlEsYS5vrquUxpGNvLm5uLaI9r5uOB8SZVctXWQ0blUNXV0kOfzJOEMoY14gcGUxYUUyYWINXV0kOqBxt8WJnb6=xep7wrm5yp77K0MoY14gcGUxYUUyYWINXV0kOfzJOEMoY14gcGUxYUUtZWQNXV0kOqBxt8WJnb6=xep5yayFt56I9sO8yp+TraugOB8SZVctXWQ0blUUalkzSlEsYS3MBiwSZVctXWQ0blUKYWkSSi3xLTUAMDD1NSL4MSjwNTIFOB8SZVctXWQ0blUKYWkSSi3MBiwSZVctXWQ0blUTZV0kOiHvLSfsLCfsLCbfHC=4NiHxNiLwHB=nxqF74MRzvKSW0MOZra501Bj7K0MoY14gcGUxYUQoaVT9CPn7P18sbGUzYWIITC3wNSHtLSX3KiDtLS=3OB8Ca10vcWQkbjkPOfzJODMuaWA0cFUxSTECPVQjbi3yNB0DMRzzMx0AQRz1Lhz0PyvuP18sbGUzYWIMPTMAYFQxOfzJOEUyYTogclEMQCT9LCvuUWMkRlE1XT0DMS3MBiwSYVErPWQWZFkiZEAgY1T9na501iGRr5F+OB8SYVErPWQWZFkiZEAgY1T9OEAoXzU3cC3tY1klOB8PZVMEdGP9CPn7TFkiU1kjcFf9MB3xNS=vLC=7K0AoX0coYGQnOfzJOEAoXzgkZVcncC3zKiL4LC=vLCvuTFkiRFUoY1gzOfzJOEMoY14kYDMuamQkdGP9OB8SZVctYVQCa14zYWgzOfzJOEMoY14gcGUxYUYgaGUkOiUlYSP3NFQlX1D1LSUlMSPyMFP1NFT1MVMlMCDyLiH0OB8SZVctXWQ0blUVXVw0YS3MBiwSZVctYVQLYV4mcFf9LyH7K0MoY14kYDwkalczZC3MBiwSZVctXWQ0blUOblQkbi3wOB8SZVctXWQ0blUOblQkbi3MBiwVYWIyZV8tOkX3KiHtLB3zLSfnLyKNtxj7K0YkbmMoa139CPn7RV0gY1UDPy4RLFwGSzQrZF8mP1w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oPTsUPTEAZh8ATFMJRDUoc18MQzQCPj0wVD0oc18iSzgEPz4KajUodF8yUzwGQD4wLz0odF73YUAIQT8KRDUsdSUESikAaDXqLCYZcGAhT0gLNGUBLCUhcEgDcUQORD4KLTolckgLZGoMRT7qTkAVdSIpTlHzRUQCYjMXTV4MMl4USiArZEQrSl0oLSLvaCcVQSQlR14LZGLvM18OdDohbTgLbEEXSTcBbSEZUkcpViLqYCUBalU1TjgjXVb2STr4J18ZSjcjPmMqbDswLUEZcV0vJ0gmR0oKSyEjTEkKViT0MyTqTSkVUyHvLiYsP1TxXWoldiUhYCHzTUMCdWkZcDcxXkLyZ2E5ayMtSyMTRmoPaR8WSyIlSGIUPm=xcGk3XSYSSlEFPmMNYUYsRG=1czgWaG=0cVEJTSMtcVM5ZGAoU1L2L0MlXzkibCk1XyY3YyMWcVMNPyILLmYSK2kNS1YrK2orM1IQQUEzRDMBVSQWcGIwQEQyL2YwSSclYj0sY0ozXykVUkEhNWEUTmgjazv2Z0QDZVnwZjUhSj4NJyQiMVwJMycCZkkFXlw0Qj4VSmTxMDjxPj83MUgGUzQ1JzUTRkAYdFYjTikEalzzQiEDZUASJzkhZFgoSEIQNV7vNTwTZiI4clEtQEAPTjkVX0HwPVfvaGnvZlotTEQkST8gXSkQYyfvMT0HVkUTdmQLckgOS0UkSD0udTYFT0IqQUYqXiYuSkALTFssPlfvLSkTUiQEbEYGL1EASkQJZFwBJ0TwPlTyUlsoQ14SbDwISj4jR0T3LjMZQVUqQFosK1wSPT4ORVUrc1wAayQBUDUuLEkyRiURST8gYFoyUWczcVHuRTnvVD02UVEga1rycmUyLFbxQVgHUkUGREooPT0KSz4SPVEoaDPqb2cIUWogZF0lKyAgQUImRVUwTT4NMjEYNGUUcGDxRzUJT18MQ0oIbmcoZEMoVjI3LDwqUFE5UzsVa0AOcyYrNCkINGgZQCIpVRrqP2MTS1gjNDkGYyYJPzsUZVoRNDbvTz0NcT8XTyfza1gBciMnP1sSUEMDST0PVCUQUWgANSIoTWHvQGoZXTkMT2ArYiYKbT41SGoGLUUDLGYQXmMPTEE2ciAoRVgCVSAxUFEQQiATTUE0Y1kVRlgALmQmMjUFXj0GJ0kGSlgHUmUuLhsTTVrxZmEqSF0ubzoyUycYNGU1RjIMZyQ5QTPyLRsMaUU0ZCMlSyTzJ2H4ZiYpTyALQCIRSzkQdEYzVVb0alwsR1MFQUQmMGoQTDsmUVcqLjEAbkcTdVjvQEMXTGkQSFEuZVr0MCQBPkQrQFMHckkNRz4pRkMTPjI4cGoqZ1opXlU3QTsgLT8XRiYFVWMGZlXuMTkvXykgPjL0aWAjPiUtTT42XmYmdlbzJ2AVbUQyNDUFT1IJY2=qPiA3ZEc2J2c5bSAPaUQETD4yLiT4UFQkYlYvdGopb0USaUQYTT8HMVL0cyQwakIKZ2MqRFTxS2oQSj7yX0UnayP3LFg5RlU2TlsXVFI5STz4cGbxb2EqPSgqUDQSQzskSj8jZVcMaDLyP0kHdlIqRFk0SCAQSl8sRF8qNCP0Syc5cV0gUl0uXmgXSiMWQWL0bFsESVr2UWUvRTcXM0AxdSAXbWonPjoWUD8McWAQRmU5TTL1M0Qlb1L3a1MmRVE3T10PZ0QOSDktQFD0SmADcTIqa0ksb1sgbzYoQ1slY1EZREUNRVM3clINUyglNVYBQCcBdEMpLmoURjIzbjU3LToqcTsOUSU5Q1cRSiUSTTc5MFIvdkMENC=qP2YIXTE4dUDzXiQATlXvMjIhVB7qZDIMUzoNPjcGbBsEVkYER1cTRz3vZzgKY0jzQUAgLEonVDUOUWQAaDUjaTYCPlouSzEAdEkGb0UXMDYoRV8FRUoDRCECXVo0NFEEbjMDYDLzciAsPVkTcWDvQCYYdDsSTFcSSUY3MjsETDYpUl0KaCUyLyLzVV8pcUkpQVMhQjUMZEDqbFgDaEEuQDMFY10QUFYvPVcSYVkQaDgFZkotK1oOdGorbDYARVL1QlohUj8xZFoqdDjzMTcxVSguNDsGQyAudWgERCL3YzMvciIiT1cBclgJT2oESDgjPVkSQEc5X18obScJPVwvM1gPRFcoPz0kQSEvMCAGPVcmbFIuSDTvbTUDQlwWPWg1NUcvPkI0VjT3ZGoUQl0QQDrxcDgORUEoSFw0VWDzYDoSTlUhYzUXZSMKMDvvQ1gALGI4RzkqM0gvQz4jLkEDXUEVdDI4QTUrYikPUjk5dEX1ZV8HYGUUVUD2TygGRVYlbDwGRmcxTzMMbTUiL0YLS18oQFExTDcmVlg2YTEtTmoiT10yTWkCZTEyX2kmTlgQSyIZP1r0dVgBLRs4PSEvSzssL1oxLloRTzUzdTQza0IKNWQoRD0gRz4HZmgHUCQQVTwYc1smdR8YTzsya1U0XjsDZjYPTTEtZzU4NEMjbF8ESlQCY2UTTWIDT2oELjI3Ric0bT0iLkUGQkMESDw0ZmX1RmEZVTUqayMxLUIEXloVPTwUSGEJUDIyQjTvdkMwQUgOU18WR1H4dEIISjUAZWoqRCAuM2UMRVgMbVICSEb4c0IDVUUATkY3czDvaTv1cDb2QUIKZ0YjRVcnZlwkTUk4Q2MOSiYWTmAIUzwvaVsIMEb0PlIBR1snMkoDYWUzKzs5RTUSdEgEQ0cQVmAyRzsMZCMZbjcKLlnvQUglKzEAX18jJyIsS0L0UDPwZSgRRUUEX0kkNWgFYUX1T0g0T2c2bDsHRUQQcDYoQTsQYGQCVDkqdmghZzgrUVgZRTb1Vkj2LT4RUlkwZGQGb18uTmoVMVUySSYFbVkhZ2cpbFsQXlkoaEIiTmgmLlgUYycmSGUPLVgYZzr3Um=zLSkwNEDybzIxYCUSYTUsTmQmZDsHSzorUGDwZyAyM1EzQ1PvQmDvaTEZMSAJNUcRcBsJVTUWS2=vdTklc1I4LFwvXzMSdT8LVVoDU1kSSiYsTjUGLF0UdFkQU18udkIxRkMyVWEFS0k0JzYLQ1sMUmkTaDkFQkc5VjcKZFQSZzghL17xLVgoMzcOVVcASlIFUzgqNGkBNGMGZl0Nb1fxdlMZdTY3R18AL2UEal70Z0MDaVjqTSD4ckMKLzMTQkgWUST2Z1ETUTk3TFEWLFc1LFc5VGUCXVruMzEEYUEiMFYDRDgBZkoETmUicygiU2MTRjI5cj0IYEMMQjkPaEIGQCE1QSE4QjrwSzUVQUMIYjU4SSEJJ1M2PiUtczonPVIgb1cWRVH1YEb3SGgVa1sUPlktJzwVXz83U0UWTUQsVDkNQlcWbVg5TWUgPjEAU2oZX13vTV03QTQVYT0NdTwzVTkRTmIOSGAWaDE2UmQBQmgYayj4ZDoZMigSQ0cKSVcOSVcUVjQBRDoCaDU0UEUJXVUMS0kwdSYXP0gjTmoyS1UxTEMZZSAhL2Eoc0QuXWgGQyA0cGAzNEgmYykPQ1UgdVsxQUEoY0InMDEjLFfxQSYCSWMNdjY5aVQ2bSU4MR8nPiX3QzoyXzgURmUiSEQpU1gRVmgrMD3zYycjUVUMUkMNMUELMycnZV4wRWTwZj8FZVLzPWMULlkWPjsGakIGYCAgcyQrbFY1TycpQFXqPjzqb0k1Vhs2VD4za1QmLlIQVTwMRzk0MCQ0VDQmTycKQmcLamcCU1sHcEAmZFM2ZEUnZDEzLikSMF4JQj8GM2kWcl0kaygiYj8XUlP1bGA0Y2Q5ZUElURsSQELvVUEzUkP4QSAvdl4lTychTkYPUToQNCgKPUYhQT4YRmAqSlbxQykrZ2kFLzMUVikDMyYMTiDzaDcLLGbzb1TzT1gBX1sVb0YBNTgmUDbwRjcJcTImQWA2TlcvUmAnTGcpbkgYTzgXaVU3YjMQaEo2NEAnVjY4NSAQX1UEbFQuaB8xaG=3VUcSZUohTVMoK1QIc0UWZVn0L2YIdGIzcTkwLh7uPT4vNUQGLSAsTjjwUz4GQ0kGNEMIXjM2X1b0PyYXZVv0PUXwPmgBJzggTCEKSFEgTVjqP1IRZGo0P0EZbjv4PTwwdjUSRGYDQjcVNEAQQmkpXVMEVB8Fc2MCJzcqbyQqaSMwQSf4ZzE0SmAJZFUISCTzVD4UcDUuLlkGSGMpLDYpYlQYakUGRCLvNTI2VFwXazMUUTrzMCIAR0ERbUUuU1T4SkDwK2MpVko2U14YVVkEdmM2c2cNTjwKSTITUDkIPVgiVDMhViEPTkkAciEMVEEIRkDySCE3LTgMajEFc0D0TmAALicmQDTxY1oNXUU3VEI3Q0QuPTg5R2AEY1oYUCA2LEgQY1sTTD4UTkUMMjD2RlMEXicIPScTMEgNMEIXXT0vZ0D2VkYmcWM2dDgJaCITSUIDTSAFYjgUUlUnTUDuRlw5UyQQdDowSVgTL0Y3Q1MiUiEUQjM0XzonPSMFZkAsPUULb0IBQFQQZEIWLVjyVTUGZCk3al4BTkMAckUQb1onRT0oPUMWLVcAMTnzVF8YPUMVcFfzVj8mTxsoa0f2VmMBRTLvUig3K2kUSz0NQmABSzUKVCUmbzEHY2jvUTIKajoFXVQ0UVn3UT0ScFYESibuPSYPYUXxLTMUJ1kNRVwGcDkwb0cJQC=xQWUAJ0HuSGcFQ1oIX1I2TzsAbD0QTSkLPlQRcEkmcDQRKzYoQWUKcT0lLj0BcD8GQTkyajUVSlgQZzE2SWUIQUU5UWkEMDMAQUTyMTEjQ2YmTT4lRmgxdDEOSzUiTmgvQWABUj0SZSkiXxrvPSENQjUTMWIEVVYoX0D0RUktUWAQSlXuPj8mcFcQZjcVcFMEY0MQVkk4VEQmT2byPUo1STMANT4RVCYxYTYCZjUMTiIFUijyUSDqMlcRVTwFNDgBQz3vVkkUdT4QTijuVT4CUzoxLlYCSTYQQUUzbTEsPiYELTUtaGgDXTYURWIFMz30RUU1ZUkSdmcES14XST84TTMMQ1MUY2gWUUD0LzIQXmUGTTU1NDIXT0UBSD34PjYKZ0EnZEEnQkP3dDknckIIYT4HQT8pTUojTlcpPlkBSTMqMTUnLTMFYDTxXmfyPj0BL2gDVVorXmMEaEc3Q1wEUTMnaEMIPjg0QCQEazoHQVQjazU0ZkEFbjYTYSbzQls2cVgFZDIBQCUqMDUPbkEGRUUFQEjxPj04QCAkcF8sSUURPj0CTjcRYmYQUUQrQF0INUYDK0UQQEgUbFw4TFgqTFrzQFUWTUElcEIoZyAZQVMuczQORDEDbGYRUik1UzQvRUYgYGAnQSgPPTQ0SFkGLjYnVSjyTzkqcjMDblUQQhs5PTL0dF0EJ2gmQSQtVFnzNDQrSUg3SlT3Yz8ybEEFYTsoRkgxQUYQZEIILiUvaUXqaz0yZToDT185QjslZDsuPUohVkE3QjINUDcwYGgGZGQFVWErYzcxcF0CLlnyX2gvRTP1aEEHJyQJXzM5UFsELFDxP2AHKygFaWMMQz4SNFgqPkgGUzUqQUAtTz8jT2UEXlcKZ0T4QVwoJz8qXmMEPUcKQEE3MSgCQDQXQT7wSUcDdlwRbEQOTjrqdTMmR0EGQSU3RlLxUTEMZjUEdls3RVXwUEckdSgAc2T2ZTwyLFsPbCgmbWENY1j4dFsULkIqUT02YyD4Y10OLEYqakkZQT3uUVsWa1kmTiUnPWcuT1LqQiINaloZZTYRLFwgbEkEcT4pRlYTRlsSYVUQUWkuPWQ1UjYGaDMmSjcEaE=2bkUTVUoKYkINQUMlLF0lR0QwU2YuQkklMFstXlsEYjYsXUICRkcjaVcrUTE1QSYrczUOLDkIchstRVzvZEIiVlUES1MvUkAPLV0OUVUQZjwZR1EnMTkNZDYiXh8pRUIraUMjUkcuSFYrbVXxaF0rXkkER0g3ZDgSLUMib2ANcmgmX0cvYTUpaD4ESyLuJ0QTVFIYXlH4LVfqRUEDZxsVUCElP0EBLkQGLyIZUlYpPzgOMFwqcDvwZkYgXV44T0cDXlI2ZFwQZDsPMDInQzoJYB8AMTsrX0InUSgTThr4LDoJTTIDbSgmRDEvRzUCcmANXzwgUiXqPUMnQjgDL2A3RlMWPTUrcTgEcSUQR1ElUFwDJzYCa1gVaiAHdDQkREELXzoYRiknc0AFZzIDbWAAVWMFbTUkM1cCYyMqS14oPzMxVEEWZ0URTlTvczQBYCEXMEoQYDoFQDk5Y0MXSz0vZD0xPT0PSlsOMWcnQT8NL2ItSFgZdF0RYiIIVl4jYDsFXV4QbkE2P10EYVgJcTM2YDsgXTUEPTIMbVo4P2A1ZDYoVjUGcCcmbTIDVEQVayYZUV4RQGL4QFvxbUMqXiP1Q14WQjbubVcDcygVYCMzMjQqNCUoQjcvQjcJbDYibyQubibub1EMVlsVTmMidCAmTzMKL18CQyMQQSkPPV0vMjIvMGYqUmQJNEUyNTE2cDPvcycoZzgmdkEUbGgrQkUCLEE1VCQUPTc2ZDfwbzgrPzUWLVsmTicRbWEuclcQLSA3dDcFMV0KcWQVMDQUUlgJPkUuQTUTT0=4UFfwb1kjKzkxQUf3LV74ZCECcUYsdjUNTiQmSVf1PUYxQTr3UCIrTVEWbVEqRTv1dTsKbVgDTSAJPToMYyITTVo5aSgoVlQNdDMqYFoGUDoQLmciP2kNbDDvUEY4Mj8BUmIITUIvaD0STF0uP0jwbWgHRygIUTv1MiAEXyUxYzMIRVUAVFj0cDQ1TyURJz33TlsPLVoNL0UVQUUvPiQ3Q1orVmcgPTEvRmDwRWIWRSELQVUETSMxTlruY2kIQEfqbGjzUUYzcWMSYCkVVkkCUUIzVF8vQ17xQUoTSUX0VR83QT32bDEKJ0YATSH0bUI3RjEyMj0AdCP2Q1HzLDUPMyU0SDf4Q2gUMV8VSVooZUkYQzMGQzYJSVQVUDv0UmMPVkESZiMUXyb0XyEESlL0SjgOTmYqY0ERRznwRV8Ec2QpcVkgTGMSMicmUGj4YUYLLEUsbkoyTTzzU0HuUkEYaWQRSiIoPSDqZzENZTcyTmoGTycMQDb2bVkwRjkTQ1guZDYia1cMSmM1UULqVUENPyQISl0VVVoLZFj0QkUEVh8xQyQLTzsTVSYyUT8hRDIBMjgDQyIUTVf1RSEQVF8QMScNND8GZ0IhbTUNVV8qZh7xaVkYJ2YEQGkHQzPxQlQRQDY2ZCMJciMTZGI4LVEVMEgGYjMYcVYLUDsPdhsYTkUORVX2TT0xMDUtQEcER0MGbTUYTzU4ZVEEb2cELlsRcFcAcWkwb0ooLGUQamoFTGQJY0ItYikTcDHwdF0zLDspaWEBaiktMVw3LkICcD03UB8OT2gTM10mQCX2QCcjczYYZVsEVj8FaWb1dFIoLEMNZ1sMTBshTTcEdGotNUoJbjIydDQQbEQUP18TazcQbz72TCEuSiAESyAGaWkyXlsFLyADdVgAZFfqMDIpcVcuUF0qMVwpQDQEXz4AUzEyZjYUazMCMVgWb1IzLkk2VGgFcTIJdCMGMz0DXjIGTlkJRUQYPlwnYWgNcTY2bDbvPjQyTFcmZyAFQSkRLGERa0IDYD8QUx8IMTctQjURXkYKQT0scz4vVlILPTo3PyURQzUJMVwlSDIARjL2bTcTSTsXYlMyYEIiTj8BSVIHcFUVQUAvTUMPQGonY0cNRlMTSEX4K0ESJzEALEEvTlQHTlo3UiQDZEEANDULQEEDY0QGRT3uYzLuR2ADX0oYQyYtVTQuaighSlw2PyYlKzURXkQ2SVU0YFg5UF8ALUcVSVcVTUIwTzosblD3PScIdjsxM18AayAxQDj1cTICbGcSPlMoaDQuLDIoVCAVYicQPWojb2QETEURVkEVPmD2MFgCPUYnUlDxa0kYNEYMdUAVNDUqTx8gdGQYdFkWaF8TUTc2TWAqQ2MXUkgAamYsVTgxUykSUybwTWUALjX3VDEYckbxTWP1J0IDaVsJa1ExPjUZNF4wYygRdkYwPzg0XzUjZlc2LlYiVSMhVVkFdmYTQVQsU0YnTlgpcDEIY0okX1ooQWb1NV8ISEMYRWoITD4IcTEyMDcUTRsBZ1wuUjEQL2UYRGosMDDya0UmNTsnQUUjcGoBU18SXknvTWYuRWIXbFk5XTz0aVP2ZSIRXTcGaTw4Q1wFNWnyVVcAMCcAZUgiUz4zQWoEcWANX18RY1QEL2oRQEAiUUUZNS=zSD05JzDuLVkXL1sENB72aUEHdVsNLiIxSEgpUUoObWMPbhsVKzsVQT8uQyAnQ2EKbyP0QVQKXyEoUFI1XTMnQT3qaGoFNT0YY2n0Yz32QTQNPkEGNEoEU1ooYVMpMmoYXSArVlnvVFwXNVQCcTQjRiY1ZV8XTkczNCIFQ1UUaTYOXTcRQCUZbj0rVV8RYzwhVjQEQ0UOR0MOKyMWZkMMaDPvaDEMXSYUTTMLSVrvMDQhSiYMZDTuX0b4T1ImbFMEVjIpTzD0MTcRM1QDTDMUQT4xaiAvQ1wETCQjPigHST8rZycUMjr1TEYCdSQNclQAT0ckdWHzbDEKLjgAJzU2c1EFSz4tYlYUMDDuQicmZTrqL2AUcGMCYFU4alsqZiIkUjEnQ1U3cUH3LWEOLTwMSVbzZTkMPmEETGgjPyYyRTYiLzMzYV4JcyUEYlUnLkEJKx8gbGUAPlcWLE=3RzQyazEZdlICTSAYdWIQLjIvL1sES1PuczckYTEEciXyaSQIVmISVkUoPVgBMl8tS1gnM0cERCQoSjLvT2k2Y0QONVsQSjwpX0MXMTcPSkImRyXvbknqLWcGZjwDc2czZEH1XxsPXUU3VkQhcT0WS0kqUyAYbkUtamgOVkMFQmoxSVQQdDsgXV4DPl4ZVCYhUCIKdCjyUjI3b0cYJzUlbkECNTMsUDgMQyMPSDYuZCIzXkYiVGoqVDQYTWQRQkUyJzgGVmoRdD4OTVwhcT0WJ0IWUh8tYzXzbWcjYi=vYFnqLVUkJzsvT1gWUEHxQVIxdjn3T1MFSlwvUmMLJyAUblshdVEkSFQCTT4jY0EMQFsUc0IVPkIJYlMtUykZSTUQaTUMT0EVTmEoLTcGQzUFQCAGYSI2UygucygQRWkDS14tQSHwUVM1UyEMcSf2QUoYbknqKx85aCb1U0IET1crXzwyLiL1YVEXTC=4LUAuTljwbzgnSyIRdiD0QDcIS2byQUkCS0IGcyQMaTUiMT4nQ1sUTSYsUSECaDEYUGUhQF8yQ1QLaFcgbEIjQlQUTUMgcEEydmQwYyk4VlgFKykWRULvVigsXVoxMlcDbiUzPzUvXmgYTCgpbl8IRTMuTT83dUY3bkD0Ll03VFoAPUAnPVgPdlDzZ0g2bScpTkk3QlXva0MyTmMXTVb3aDEWLEMFJ0EMTSIAaUkBQxs2YyENTCMnT1oyJ0IDLCEHblwZXSTwc2MUZGU3PVgLLTcQK2ohXWInTCAyP2cLTFbvM1srTlfqQF8gc2PzSSYQYj8FL1sHQUQhcTUWRFb3P0bqdVsGaiM0djkyZUUDMEDyXSMkXykHTSETUWYoRjs3T2kNZ2cpYEAKdEIydUoEU14EbFstXUEPaTcVURs1KxsPUjUvQ0cFXykjRRrxYSUUY1IMbFo5UFYIZzExZmA0Z1cUMFsVQDgTQW=4UzDxTjvvcmErPWAAPjc0UloZbCAydkIic1U0LWn1QzQRLBsnPlgRMFsSRzYRL1EMcVM0a1ozbGYobD8qc0oSaVsWTzUhSlwWNVIOVTUVLyIhMGgRP0UzUyc0QycVQEoKbFwTMS=1RSTxRjrqLUkLRDPwNTQgYSkucVgSUyAndkAHS1jqZFINQmoVLjYwYkXxY1YOVFHxRDwZLRsBTmU3VGMFbyI2Y0cvQ0oLaib0ciApTjcxR0U3QlQCczYyQjoOM1YPajHqcTU1UyErRUoUVWPqMlgZLiIiLFUPbWozaCczbSkCbFQQLlsKRSc1dmMwJ1YHQyIHQDowVEIoMkkzLiE0RSQQa2A3clESMFI1S2IVLVnwclM0Uyg4bTQpaGDvLVM2L0c0RkEPK2=xUkQjSlQyLFg1UTslXT0Hblg3SyMyLzPwZj0HZmYMM1INSGEEYmYyRDMINWMvTkEmVT0ILz8GLEYNU0ogLFXuLzIXVlLyakQOLEEtQFQWMRsIUVcgakUYUFkgMijuLSU1Y2QyQx8tPygiJyImbzEnMjQ4RiUwaV4wPTklbjsmYUX1T1IKdGMIQyIuSDYZPyAAYSkCQCMsT0IvcCkCSDw2c2gESF8uYScRUWgqZ0MJNUgoaWgISSQ0bjUkK0DuXkITMzEWYCI2RTUFTyQ4bVEQQ0P3Z1sScUokSmk3alv1J2EgbUEqVjQiTiYVbGcvajwLT1b4SjUiXjEqJ1r0NG=4Xlkta1zyQDEOXyMLPWMEZEIBazMhVF4SUDggZyQSUWIsUF7vQSbwQkEvbl0pMT71bjINRF0UUEMxSR8sL1wsbTkESTYhU1kyY2EYMTH0dEgWQT3qLTwBQkUDaWIIQmXzZjgRQUMuaDoRdGAyQz0qLDwJPVELTVkVSEUNaEMMbGMJaTUPUknvVTkSZjYKZjXwYEH3PmMgajgtXUUCbkoUZSc0TUQvdCQSYSQWRTcwXjMCXVL1S18raGkDR0o3Q10HRTP4S0oZVVglUDsJP0oWcDMrbjU1UmANXVMjRlsLRlf0PyUvRDs2U18xS10iUUUqTlvwcCT0bz4kXVsSKyX4LDsQR2cuQyMAb1MWTFsHbkIBQjYJbUAsbDYtQ100UWIEYWjvMjnvL2=4QDgHUTgYdSgjRVQiNWI4PmA3dEESbF44RUUtS1cka1Q4dicvaDIydjsGVUIWRV0MVVUmYF03dGfwaGA1PzgzMCUJLFggU1bzbzIZR1gzczcBaTbwclM4S0LzZ1EldlPwLVbwLh8HVUoub2MPZDEiTif0MWgjPmM1QzcEakgYP1QyLzIiRF8vVjQoPzgDUyAIQ2f1a1MtbGUyR2AjQiIETVELQzbxZ0kqXUEjZWYXZDMrLmgHP2oKalEISUciT1IQbVcBdCU4VUEwajgXQ10uZUURcCD4bEIwU2budVktazYiUToSZ2MRXkIQMUoBMicMLl4tajUqZzkVSUMiYzcvQGETbWEERGMsLWoNaVUYXlIKXjn0ZCH4REbucF4XXUUXZkEWXz4DTjovaVzzVWcGbVMxZGIZViL0ZhrvS1ETQFUvXUIsMWIZTEbvZ1IjdSEmLlElXyMYaDM3cGEvZV4HdUbuQSgUUV0zcUcpdGA3c1wzaV4xU2EWXVEvNVMMPSUnMVECPT0taV4JbWX4JxsjXzEucEbuYDMYY2=yUDUNXkkQTDf4MkIRZmI1NCUCX1w0ZCLuRT8SY1QndlklMTkLVTEDNUoTXlEpUWkCY1sKVD74bGopajQURSMRSTjvLDUPM1gCQmIhTVgSJzUYTWgrSzUOczIAT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UlYSP3NFQlX1D1LSUlMSPyMFP1NFT1MVMlMCDyLiH0OB8MYCT9CPn7TGIuWzYrXVb9LSvuTGIuWzYrXVb9CPn7RV0gY1UTblEtbz0uYFT9LSvuRV0gY1UTblEtbz0uYFT9CPn7T1UgaEMkblkgaC3qZUL2XWYxQFsQcUAURVwmKzIzVVUHS0YuQmoyLGEjdSkZUFICMCYiRjsAdGcnLiMGVC0pSGAlUygMLUIEMV0N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5;top:-3956;width:2419;height:2479;mso-wrap-style:none;v-text-anchor:middle" type="_x0000_t75">
                  <v:imagedata r:id="rId8" o:detectmouseclick="t"/>
                  <v:stroke color="#3465a4" joinstyle="round" endcap="flat"/>
                  <w10:wrap type="none"/>
                </v:shape>
                <v:shape id="shape_0" stroked="f" o:allowincell="f" style="position:absolute;left:5255;top:-3956;width:2419;height:2479;mso-wrap-style:none;v-text-anchor:middle" type="_x0000_t75">
                  <v:imagedata r:id="rId9" o:detectmouseclick="t"/>
                  <v:stroke color="#3465a4" joinstyle="round" endcap="flat"/>
                  <w10:wrap type="none"/>
                </v:shape>
                <v:shape id="shape_0" stroked="f" o:allowincell="f" style="position:absolute;left:5255;top:-3956;width:2419;height:2479;mso-wrap-style:none;v-text-anchor:middle" type="_x0000_t75">
                  <v:imagedata r:id="rId10" o:detectmouseclick="t"/>
                  <v:stroke color="#3465a4" joinstyle="round" endcap="flat"/>
                  <w10:wrap type="none"/>
                </v:shape>
                <v:shape id="shape_0" stroked="f" o:allowincell="f" style="position:absolute;left:5255;top:-3956;width:239;height:239;mso-wrap-style:none;v-text-anchor:middle" type="_x0000_t75">
                  <v:imagedata r:id="rId11" o:detectmouseclick="t"/>
                  <v:stroke color="#3465a4" joinstyle="round" endcap="flat"/>
                  <w10:wrap type="none"/>
                </v:shape>
                <v:shape id="shape_0" stroked="f" o:allowincell="f" style="position:absolute;left:5255;top:-3956;width:2419;height:2479;mso-wrap-style:none;v-text-anchor:middle" type="_x0000_t75">
                  <v:imagedata r:id="rId12" o:detectmouseclick="t"/>
                  <v:stroke color="#3465a4" joinstyle="round" endcap="flat"/>
                  <w10:wrap type="none"/>
                </v:shape>
                <v:shape id="shape_0" stroked="f" o:allowincell="f" style="position:absolute;left:5255;top:-3956;width:2419;height:2479;mso-wrap-style:none;v-text-anchor:middle" type="_x0000_t75">
                  <v:imagedata r:id="rId13" o:detectmouseclick="t"/>
                  <v:stroke color="#3465a4" joinstyle="round" endcap="flat"/>
                  <w10:wrap type="none"/>
                </v:shape>
              </v:group>
            </w:pict>
          </mc:Fallback>
        </mc:AlternateContent>
      </w:r>
    </w:p>
    <w:p>
      <w:pPr>
        <w:pStyle w:val="Style15"/>
        <w:shd w:fill="FFFFFF" w:val="clear"/>
        <w:spacing w:lineRule="exact" w:line="560" w:before="0" w:after="0"/>
        <w:jc w:val="center"/>
        <w:rPr>
          <w:rFonts w:ascii="方正小标宋简体" w:hAnsi="方正小标宋简体" w:eastAsia="方正小标宋简体" w:cs="Arial"/>
          <w:color w:val="000000"/>
          <w:sz w:val="36"/>
          <w:szCs w:val="36"/>
        </w:rPr>
      </w:pPr>
      <w:r>
        <w:rPr>
          <w:rStyle w:val="Bjhstrong"/>
          <w:rFonts w:ascii="方正小标宋简体" w:hAnsi="方正小标宋简体" w:cs="Arial" w:eastAsia="方正小标宋简体"/>
          <w:bCs/>
          <w:color w:val="000000"/>
          <w:sz w:val="36"/>
          <w:szCs w:val="36"/>
        </w:rPr>
        <w:t>安徽省卫生计生委消防安全责任制实施细则</w:t>
      </w:r>
    </w:p>
    <w:p>
      <w:pPr>
        <w:pStyle w:val="Style15"/>
        <w:shd w:fill="FFFFFF" w:val="clear"/>
        <w:spacing w:lineRule="exact" w:line="440" w:before="0" w:after="0"/>
        <w:jc w:val="center"/>
        <w:rPr>
          <w:rStyle w:val="Bjhstrong"/>
          <w:rFonts w:ascii="黑体;SimHei" w:hAnsi="黑体;SimHei" w:eastAsia="黑体;SimHei" w:cs="Arial"/>
          <w:bCs/>
          <w:color w:val="000000"/>
          <w:sz w:val="32"/>
          <w:szCs w:val="32"/>
        </w:rPr>
      </w:pPr>
      <w:r>
        <w:rPr>
          <w:rFonts w:eastAsia="方正小标宋简体" w:cs="黑体;SimHei" w:ascii="方正小标宋简体" w:hAnsi="方正小标宋简体"/>
          <w:color w:val="000000"/>
          <w:sz w:val="36"/>
          <w:szCs w:val="36"/>
        </w:rPr>
      </w:r>
    </w:p>
    <w:p>
      <w:pPr>
        <w:pStyle w:val="Style15"/>
        <w:shd w:fill="FFFFFF" w:val="clear"/>
        <w:spacing w:lineRule="exact" w:line="560" w:before="0" w:after="0"/>
        <w:jc w:val="center"/>
        <w:rPr/>
      </w:pPr>
      <w:r>
        <w:rPr>
          <w:rStyle w:val="Bjhstrong"/>
          <w:rFonts w:ascii="黑体;SimHei" w:hAnsi="黑体;SimHei" w:cs="Arial" w:eastAsia="黑体;SimHei"/>
          <w:bCs/>
          <w:color w:val="000000"/>
          <w:sz w:val="32"/>
          <w:szCs w:val="32"/>
        </w:rPr>
        <w:t>第一章  总则</w:t>
      </w:r>
    </w:p>
    <w:p>
      <w:pPr>
        <w:pStyle w:val="Style15"/>
        <w:shd w:fill="FFFFFF" w:val="clear"/>
        <w:spacing w:lineRule="exact" w:line="440" w:before="0" w:after="0"/>
        <w:jc w:val="center"/>
        <w:rPr>
          <w:rStyle w:val="Bjhstrong"/>
          <w:rFonts w:ascii="黑体;SimHei" w:hAnsi="黑体;SimHei" w:eastAsia="黑体;SimHei" w:cs="Arial"/>
          <w:bCs/>
          <w:color w:val="000000"/>
          <w:sz w:val="32"/>
          <w:szCs w:val="32"/>
        </w:rPr>
      </w:pPr>
      <w:r>
        <w:rPr/>
      </w:r>
    </w:p>
    <w:p>
      <w:pPr>
        <w:pStyle w:val="Normal"/>
        <w:spacing w:lineRule="exact" w:line="540"/>
        <w:ind w:firstLine="643"/>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深入贯彻《中华人民共和国消防法》《中华人民共和国安全生产法》，依据《安徽省消防安全责任制规定》，按照行业依法监管、部门综合主管、单位全面负责、公民积极参与的原则，坚持党政同责、一岗双责、齐抓共管、失职追责，进一步健全消防安全责任制，提高全省卫生计生系统消防安全水平，预防火灾和减少火灾危害，保障人民群众生命财产安全，制定本实施细则。</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各级卫生计生行政部门负责本行政区域内卫生计生系统（以下简称“本地区本系统”）的消防工作，部门主要负责人为第一责任人，分管负责人为主要责任人，班子其他成员对分管范围内的消防工作负领导责任。</w:t>
      </w:r>
    </w:p>
    <w:p>
      <w:pPr>
        <w:pStyle w:val="Normal"/>
        <w:spacing w:lineRule="exact" w:line="540"/>
        <w:ind w:firstLine="643"/>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省卫生计生委对全省卫生计生系统的消防工作实施行业监管和部门管理。各市、县级卫生计生委按照“管行业必须管安全、管业务必须管安全、管生产经营必须管安全”的要求，按照“谁主管谁负责、谁审批谁负责”和属地管理原则，在各自职责范围内依法依规做好本地区本系统的消防安全工作。</w:t>
      </w:r>
    </w:p>
    <w:p>
      <w:pPr>
        <w:pStyle w:val="Normal"/>
        <w:spacing w:lineRule="exact" w:line="540"/>
        <w:ind w:firstLine="643"/>
        <w:rPr/>
      </w:pP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color w:val="000000"/>
          <w:sz w:val="32"/>
          <w:szCs w:val="32"/>
        </w:rPr>
        <w:t>坚持安全自查、隐患自除、责任自负。各级各类卫生计生单位是消防安全的责任主体，主要负责人、法定代表人或实际控制人是本单位、本场所消防安全责任人，对本单位、本场所消防安全全面负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院、其他卫生计生服务机构等人员聚集或密集重点单位应当确定消防安全管理人，组织实施本单位的消防安全管理工作。</w:t>
      </w:r>
    </w:p>
    <w:p>
      <w:pPr>
        <w:pStyle w:val="Normal"/>
        <w:spacing w:lineRule="exact" w:line="540"/>
        <w:ind w:firstLine="643"/>
        <w:rPr/>
      </w:pPr>
      <w:r>
        <w:rPr>
          <w:rFonts w:ascii="仿宋_GB2312;仿宋" w:hAnsi="仿宋_GB2312;仿宋" w:eastAsia="仿宋_GB2312;仿宋"/>
          <w:b/>
          <w:color w:val="000000"/>
          <w:sz w:val="32"/>
          <w:szCs w:val="32"/>
        </w:rPr>
        <w:t xml:space="preserve">第五条 </w:t>
      </w:r>
      <w:r>
        <w:rPr>
          <w:rFonts w:ascii="仿宋_GB2312;仿宋" w:hAnsi="仿宋_GB2312;仿宋" w:eastAsia="仿宋_GB2312;仿宋"/>
          <w:color w:val="000000"/>
          <w:sz w:val="32"/>
          <w:szCs w:val="32"/>
        </w:rPr>
        <w:t>坚持党政同责、权责一致、依法履职、失职追责。对不履行或不按规定履行消防安全职责的单位和个人，依法依规追究责任。</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第二章  卫生计生行政部门消防工作职责</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3"/>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各级卫生计生行政部门应当落实消防安全部门主管、属地和行业监管责任，履行下列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执行国家法律法规和方针政策，以及省委、省政府消防工作重大决策部署，严格落实上级部门和同级党委、政府关于消防工作的部署要求，全面负责本地区本系统消防安全监管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健全由部门主要负责人或分管负责人牵头的消防工作协调机制，逐级落实行业消防安全监管责任。依法督促行政区域内卫生计生单位落实消防安全责任制，推行行业消防安全标准化管理，建立消防安全管理制度，确定专（兼）职消防安全管理人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本地区卫生计生业务工作特点，在行业安全生产政策制度、规划计划和应急预案中纳入消防安全内容，提高消防安全管理水平。</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构建消防安全“六项机制”常态化、制度化管理体系，定期分析研判本地区本系统消防安全形势，组织开展消防安全检查，排查整治火灾隐患，解决消防安全突出问题；对重大火灾隐患，应当督促责任单位制定整改措施，限期消除。</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落实消防工作经费；加强消防宣传教育培训；每年组织应急疏散演练，提高行业从业人员消防安全意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律、法规和规章制度规定的其他消防安全职责。</w:t>
      </w:r>
    </w:p>
    <w:p>
      <w:pPr>
        <w:pStyle w:val="Normal"/>
        <w:spacing w:lineRule="exact" w:line="540"/>
        <w:ind w:firstLine="643"/>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各级卫生计生行政部门主要负责人应当组织实施消防法律法规、方针政策和上级部署有关要求，研究部署消防工作，协调解决本地区本系统内的重大消防安全问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卫生计生行政部门分管消防安全的负责人应当协助主要负责人，综合协调本地区本系统消防工作，督促检查所管（属）单位、下级卫生计生行政部门落实消防工作的情况。班子其他成员要及时研究部署分管领域的消防工作，组织工作督查，推动分管领域火灾隐患排查整治。</w:t>
      </w:r>
    </w:p>
    <w:p>
      <w:pPr>
        <w:pStyle w:val="Normal"/>
        <w:spacing w:lineRule="exact" w:line="540"/>
        <w:ind w:firstLine="643"/>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具有行政许可审批职能的卫生计生部门，对许可审批事项中涉及消防安全的法定条件要依法严格审查，凡不符合法定条件的，不得核发相关许可证照或批准开办。对已经依法取得批准的单位，不再具备消防安全条件的应当依法予以处理。</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第三章  卫生计生单位消防安全职责</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3"/>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各级各类卫生计生单位应当落实消防安全主体责任，履行下列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保证防火检查巡查、消防设施器材维护保养、建筑消防设施检测、火灾隐患整改、专职或志愿消防队和微型消防站建设等消防工作所需资金的投入。</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按照相关标准配备消防设施、器材，设置消防安全标志，定期检验维修，对建筑消防设施每年至少进行一次全面检测，确保完好有效。设有消防控制室的，实行</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班制度，每班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并持证上岗。</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定期开展防火检查、巡查，及时消除火灾隐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根据需要建立专职或志愿消防队、微型消防站，加强队伍建设，定期组织训练演练，加强消防装备配备和灭火药剂储备，建立与公安消防队联勤联动机制，提高扑救初起火灾能力。</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消防法律、法规、规章以及政策文件规定的其他职责。</w:t>
      </w:r>
    </w:p>
    <w:p>
      <w:pPr>
        <w:pStyle w:val="Normal"/>
        <w:spacing w:lineRule="exact" w:line="540"/>
        <w:ind w:firstLine="643"/>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医院等消防安全重点单位除履行第九条规定的职责外，还应当履行下列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明确承担消防安全管理工作的机构和消防安全管理人，组织实施本单位消防安全管理。消防安全管理人应当经过消防培训。</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立消防档案，确定消防安全重点部位，设置防火标志，实行严格管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安装、使用电器产品、燃气用具和敷设电气线路、管线必须符合相关标准和用电、用气安全管理规定，并定期维护保养、检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积极应用消防远程监控、电气火灾监测、物联网技术等技防物防措施。</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建立微型消防站，积极参与消防安全区域联防联控，提高自防自救能力。</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组织员工进行岗前消防安全培训，每年至少组织一次全员消防安全培训，每半年至少组织一次灭火和应急疏散演练。</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消防重点单位应当每日开展防火巡查，公众聚集场所在营业期间应当至少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开展一次防火巡查，营业结束时应对营业现场进行检查；医院等医疗服务单位应当加强夜间防火巡查，巡查记录应当完整准确，存档备查。</w:t>
      </w:r>
    </w:p>
    <w:p>
      <w:pPr>
        <w:pStyle w:val="Normal"/>
        <w:spacing w:lineRule="exact" w:line="540"/>
        <w:ind w:firstLine="643"/>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容易造成群死群伤火灾的人员密集场所、易燃易爆单位和高层、地下公共建筑等火灾高危单位，除履行第九条、第十条规定的职责外，还应当履行下列职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定期召开消防安全工作例会，研究本单位消防工作，处理涉及消防经费投入、消防设施设备购置、火灾隐患整改等重大问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鼓励消防安全管理人取得注册消防工程师执业资格，消防安全责任人和特有工种人员须经消防安全培训；自动消防设施操作人员应取得建（构）筑物消防员资格证书。</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专职消防队或微型消防站应当根据本单位火灾危险特性配备相应的消防装备器材，储备足够的灭火救援药剂和物资，定期组织消防业务学习和灭火技能训练。</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照消防技术标准配备防毒面具、应急逃生设施设备和疏散引导器材等。</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建立消防安全评估制度，由具有资质的机构定期开展评估，评估结果向社会公开。</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参加火灾公众责任保险。</w:t>
      </w:r>
    </w:p>
    <w:p>
      <w:pPr>
        <w:pStyle w:val="Normal"/>
        <w:spacing w:lineRule="exact" w:line="540"/>
        <w:ind w:firstLine="643"/>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同一建筑物由两个以上单位管理或使用的，由共管共用方协商确定各方消防安全责任，并确定责任人对共用的疏散通道、安全出口、建筑消防设施和消防车通道进行统一管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物业服务企业提供物业管理服务的，业主应和物业企业合同约定消防安全服务范围和责任。责任方应对管理区域内的共用消防设施和疏散通道、安全出口、消防车通道进行维护管理，及时劝阻和制止占用、堵塞、封闭疏散通道、安全出口、消防车通道等行为。劝阻和制止无效的，应当立即向当地消防部门和有关部门报告。</w:t>
      </w:r>
    </w:p>
    <w:p>
      <w:pPr>
        <w:pStyle w:val="Normal"/>
        <w:spacing w:lineRule="exact" w:line="540"/>
        <w:ind w:firstLine="643"/>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消防设施检测、维护保养和消防安全评估、监测等执业人员应当依法获得相应的资质、资格，依法依规开展消防安全技术服务，并对服务质量负责。</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第四章  责任落实</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3"/>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各级卫生计生行政部门应当按照建立消防责任制的要求，逐级签订消防安全责任书，明确消防安全责任主体、责任范围、目标任务、工作措施、奖惩办法等内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级卫生计生行政部门应当对所属（管）单位和下级卫生计生行政部门年度消防安全责任制落实情况进行检查，检查结果纳入年度工作综合考核内容，作为评先评优的依据。</w:t>
      </w:r>
    </w:p>
    <w:p>
      <w:pPr>
        <w:pStyle w:val="Normal"/>
        <w:spacing w:lineRule="exact" w:line="540"/>
        <w:ind w:firstLine="643"/>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各级卫生计生行政部门应当成立消防安全委员会（安全生产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组织、协调、指导本地区本系统消防工作，定期召开会议，分析研判消防安全形势，督促落实消防安全责任制。</w:t>
      </w:r>
    </w:p>
    <w:p>
      <w:pPr>
        <w:pStyle w:val="Normal"/>
        <w:spacing w:lineRule="exact" w:line="540"/>
        <w:ind w:firstLine="643"/>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卫生计生行政部门不依法履行职责，在涉及消防安全行政审批、重大火灾隐患整改、消防安全监管等方面工作不力、失职渎职的，依法依规追究有关人员的责任；构成犯罪的，依法追究刑事责任。</w:t>
      </w:r>
    </w:p>
    <w:p>
      <w:pPr>
        <w:pStyle w:val="Normal"/>
        <w:spacing w:lineRule="exact" w:line="540"/>
        <w:ind w:firstLine="643"/>
        <w:rPr/>
      </w:pPr>
      <w:r>
        <w:rPr>
          <w:rFonts w:ascii="仿宋_GB2312;仿宋" w:hAnsi="仿宋_GB2312;仿宋" w:eastAsia="仿宋_GB2312;仿宋"/>
          <w:b/>
          <w:color w:val="000000"/>
          <w:sz w:val="32"/>
          <w:szCs w:val="32"/>
        </w:rPr>
        <w:t xml:space="preserve">第十七条 </w:t>
      </w:r>
      <w:r>
        <w:rPr>
          <w:rFonts w:ascii="仿宋_GB2312;仿宋" w:hAnsi="仿宋_GB2312;仿宋" w:eastAsia="仿宋_GB2312;仿宋"/>
          <w:color w:val="000000"/>
          <w:sz w:val="32"/>
          <w:szCs w:val="32"/>
        </w:rPr>
        <w:t>卫生计生单位不落实消防安全责任制，发生火灾事故的，按照国家法律法规以及国家和省安全事故行政责任追究的有关规定，对有关负责人和直接责任人给予行政处分；对履行职责不力、失职渎职、涉嫌犯罪的，移送司法机关处理。</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第五章  附则</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3"/>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color w:val="000000"/>
          <w:sz w:val="32"/>
          <w:szCs w:val="32"/>
        </w:rPr>
        <w:t>具有固定经营场所的私人诊所等，参照本办法履行单位消防安全职责。</w:t>
      </w:r>
    </w:p>
    <w:p>
      <w:pPr>
        <w:pStyle w:val="Normal"/>
        <w:spacing w:lineRule="exact" w:line="540"/>
        <w:ind w:firstLine="643"/>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微型消防站是单位、社区组建的有人员、有装备，具备扑救初起火灾能力的志愿消防队。</w:t>
      </w:r>
    </w:p>
    <w:p>
      <w:pPr>
        <w:pStyle w:val="Normal"/>
        <w:spacing w:lineRule="exact" w:line="540"/>
        <w:ind w:firstLine="643"/>
        <w:rPr/>
      </w:pPr>
      <w:r>
        <w:rPr>
          <w:rFonts w:ascii="仿宋_GB2312;仿宋" w:hAnsi="仿宋_GB2312;仿宋" w:eastAsia="仿宋_GB2312;仿宋"/>
          <w:b/>
          <w:color w:val="000000"/>
          <w:sz w:val="32"/>
          <w:szCs w:val="32"/>
        </w:rPr>
        <w:t xml:space="preserve">第二十条 </w:t>
      </w:r>
      <w:r>
        <w:rPr>
          <w:rFonts w:ascii="仿宋_GB2312;仿宋" w:hAnsi="仿宋_GB2312;仿宋" w:eastAsia="仿宋_GB2312;仿宋"/>
          <w:color w:val="000000"/>
          <w:sz w:val="32"/>
          <w:szCs w:val="32"/>
        </w:rPr>
        <w:t>本实施细则自印发之日起施行。各地各单位可结合实际制定具体实施细则。</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pPr>
      <w:r>
        <w:rPr/>
      </w:r>
    </w:p>
    <w:p>
      <w:pPr>
        <w:pStyle w:val="Normal"/>
        <w:rPr/>
      </w:pPr>
      <w:r>
        <w:rPr/>
      </w:r>
    </w:p>
    <w:p>
      <w:pPr>
        <w:pStyle w:val="Normal"/>
        <w:rPr/>
      </w:pPr>
      <w:r>
        <w:rPr/>
      </w:r>
    </w:p>
    <w:p>
      <w:pPr>
        <w:pStyle w:val="Normal"/>
        <w:spacing w:lineRule="exact" w:line="500"/>
        <w:ind w:right="-153" w:hanging="0"/>
        <w:rPr>
          <w:rFonts w:ascii="宋体;SimSun" w:hAnsi="宋体;SimSun" w:cs="宋体;SimSun"/>
          <w:color w:val="000000"/>
          <w:sz w:val="28"/>
          <w:szCs w:val="28"/>
        </w:rPr>
      </w:pPr>
      <w:r>
        <w:rPr>
          <w:rFonts w:cs="宋体;SimSun" w:ascii="宋体;SimSun" w:hAnsi="宋体;SimSun"/>
          <w:color w:val="00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12" w:space="0" w:color="000000"/>
              <w:bottom w:val="single" w:sz="8" w:space="0" w:color="000000"/>
            </w:tcBorders>
          </w:tcPr>
          <w:p>
            <w:pPr>
              <w:pStyle w:val="Normal"/>
              <w:spacing w:lineRule="exact" w:line="500"/>
              <w:ind w:right="-153"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抄</w:t>
            </w:r>
            <w:r>
              <w:rPr>
                <w:rFonts w:ascii="仿宋_GB2312;仿宋" w:hAnsi="仿宋_GB2312;仿宋" w:cs="Times New Roman" w:eastAsia="仿宋_GB2312;仿宋"/>
                <w:color w:val="000000"/>
                <w:sz w:val="28"/>
                <w:szCs w:val="28"/>
              </w:rPr>
              <w:t>送：省安委办</w:t>
            </w:r>
          </w:p>
        </w:tc>
      </w:tr>
      <w:tr>
        <w:trPr>
          <w:trHeight w:val="510" w:hRule="atLeast"/>
        </w:trPr>
        <w:tc>
          <w:tcPr>
            <w:tcW w:w="9060" w:type="dxa"/>
            <w:tcBorders>
              <w:top w:val="single" w:sz="8" w:space="0" w:color="000000"/>
              <w:bottom w:val="single" w:sz="12" w:space="0" w:color="000000"/>
            </w:tcBorders>
          </w:tcPr>
          <w:p>
            <w:pPr>
              <w:pStyle w:val="Normal"/>
              <w:spacing w:lineRule="exact" w:line="500"/>
              <w:ind w:right="-153" w:firstLine="280"/>
              <w:rPr/>
            </w:pPr>
            <w:r>
              <w:rPr>
                <w:rFonts w:ascii="仿宋_GB2312;仿宋" w:hAnsi="仿宋_GB2312;仿宋" w:cs="Times New Roman" w:eastAsia="仿宋_GB2312;仿宋"/>
                <w:color w:val="000000"/>
                <w:sz w:val="28"/>
                <w:szCs w:val="28"/>
              </w:rPr>
              <w:t xml:space="preserve">安徽省卫生计生委办公室　　             </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日印发</w:t>
            </w:r>
          </w:p>
        </w:tc>
      </w:tr>
    </w:tbl>
    <w:p>
      <w:pPr>
        <w:pStyle w:val="Normal"/>
        <w:ind w:firstLine="65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校对：戴开云</w:t>
      </w:r>
    </w:p>
    <w:sectPr>
      <w:type w:val="continuous"/>
      <w:pgSz w:w="11906" w:h="16838"/>
      <w:pgMar w:left="1531" w:right="1418" w:gutter="0" w:header="0" w:top="1701"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Bjhstrong">
    <w:name w:val="bjh-strong"/>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32:00Z</dcterms:created>
  <dc:creator>RayRang</dc:creator>
  <dc:description/>
  <cp:keywords/>
  <dc:language>en-US</dc:language>
  <cp:lastModifiedBy>null</cp:lastModifiedBy>
  <dcterms:modified xsi:type="dcterms:W3CDTF">2018-08-07T01:32:00Z</dcterms:modified>
  <cp:revision>2</cp:revision>
  <dc:subject/>
  <dc:title>安徽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