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iCs/>
          <w:color w:val="000000"/>
          <w:sz w:val="44"/>
          <w:szCs w:val="44"/>
          <w:lang w:val="en-US" w:eastAsia="zh-CN"/>
        </w:rPr>
        <w:t>急救驾驶员大赛急救常识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对于躺在地上的伤员，要先评估有无下列哪一个现象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呼吸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脉博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意识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骨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头部外伤出血，意识清醒无颈椎伤害，宜采用何种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复原卧位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侧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俯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，头肩部垫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采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用复原卧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的目的，下列何者为错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维持呼吸道畅通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引流口中分泌物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使伤员舒适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预防窒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急性心脏病发作、呼吸困难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患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，最适宜采用的姿势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侧躺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半坐卧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复原卧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为伤员检查伤势时，伤员的最佳姿势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侧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半坐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头肩垫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发生手指切断事故后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对断指处理下列方法中，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 B 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是正确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用水清洗断指后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与伤者一同送往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用纱布包好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放入清洁的塑料袋中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并将其放入低温环境中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与伤者一同送往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把断指放入盐水中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与伤者一同送往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以上都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有关急救的目的，何者为是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挽救生命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防止病情恶化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使伤员及早获得治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意识丧失的伤员，最好采何种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复原卧位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仰卧抬高下肢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半坐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俯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到达事故现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，首先应注意什么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环境安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员意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迅速打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求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备救护器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当你接近意识清醒的伤员时，第一件要做的事情是什么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开始评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病情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勿迟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评估环境安全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接近伤员介绍自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确保现场安全令旁观者指挥交通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得到伤员的许可使你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对其救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当伤员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（成人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意识丧失，最容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触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脉搏的部位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哪里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420" w:leader="none"/>
          <w:tab w:val="left" w:pos="1125" w:leader="none"/>
          <w:tab w:val="left" w:pos="1545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桡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臂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颈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股动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腹部受到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创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，应采用何种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960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965" w:right="0" w:hanging="545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，头肩部垫高，脚伸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侧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firstLine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仰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，头肩部垫高，屈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脑部缺氧超过几分钟脑细胞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开始出现不可逆死亡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-3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4-6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7-9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10-12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进行心肺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，伤员已恢复脉搏和呼吸，但仍无意识，最好采何种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仰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抬高下肢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复原卧位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抬高头肩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呼吸道重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塞，意识清醒且站立的伤员，急救时急救员的拳眼对着伤员何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C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胸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肚脐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肚脐稍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肚脐下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口对口人工呼吸，成人每次吹气时间是多少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-2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2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-3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3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-4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以下哪种情况不宜进行口对口人工呼吸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触电后呼吸停止的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高处坠落呼吸停止的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溺水呼吸停止的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硫化氢中毒呼吸停止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施行成人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CPR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时，胸骨外按压的位置，是在哪里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左胸部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剑突上方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胸骨中段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两乳头连线中间胸骨处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胸骨下半段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正常呼吸时呼出的气体中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含有百分之多少的氧气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16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20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30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姆立克法腹部挤压的位置是在哪里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肚脐稍上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胸骨中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剑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方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肚脐下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下那种畅通呼吸道的方法较适用于颈椎受伤之伤员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压额提下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推举下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法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抬颈压额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垫高肩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经检查伤员没有呼吸，但有脉搏，应哪一种方法施救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人工呼吸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胸部按压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心肺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心前区重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施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PR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在给予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次人工呼吸时，若无法吹入气体则应如何处理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施行哈姆立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重新打开呼吸道，再吹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口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firstLine="21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弃急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马上施行胸部按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人生命链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环节，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个环节是尽早做什么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PR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体外去颤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拨打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求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级救命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那一项是错误的叙述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C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人工呼吸是将空气吹入伤员的肺中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吹气时要观察胸部的起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人呼出的气体都是二氧化碳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脑部缺氧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分钟将造成脑损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心肺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术的目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维持伤员血液循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挽救生命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使脑部不会缺氧太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决定施行心肺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术前，检查伤员的颈动脉时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多久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小于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10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1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秒钟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检查颈动脉时，应如何找到触摸的位置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耳下之颈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喉结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胸锁乳突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之间凹陷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喉结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下颔软组织部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有关胸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外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按压的动作，何者错误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压与放松的时间各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两次压松之间掌根离开胸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两次压松之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掌根不能离开胸部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不可压于剑突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呼吸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完全梗塞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、尚清醒者的征象不包括下列哪一项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咳嗽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不能呼吸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脸色发紫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不能说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用餐时有人突然不断咳嗽且脸色潮红，应如何处理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? 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不予干扰，鼓励他继续咳嗽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施予胸部按压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施予腹部挤压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拍击他的背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气道梗阻急救时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关于胸部挤压使用时机的叙述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正确的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儿童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孕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昏迷者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以上都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施行人工呼吸而气吹不进时，最常见的原因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固体阻塞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头没有后仰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喝入太多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头没有前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停止施行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CPR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的理由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恢复心跳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救护人员到达且接替救护工作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施救者已精疲力竭无法继续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下列有关心肺复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>苏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术的叙述，何者不恰当？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A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 xml:space="preserve">适合用于意识清醒的病患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依伤员的年龄不同，施救的方法略有不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 xml:space="preserve">适用于呼吸、心跳刚停止的伤员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心肺复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>苏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术是指人工呼吸和胸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>外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按压的合并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者不属于止血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直接加压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点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带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热敷止血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发生大出血时，优先考虑使用的止血法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带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直接加压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点止血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冷敷止血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严重创伤的处理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哪项处理不妥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控制严重出血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预防休克及感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擦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碘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或消炎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送医治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血色鲜红，呈连续喷射流出的是何者出血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动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静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微血管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表浅伤口处理的原则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保持清洁干燥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擦红药水帮助愈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发炎时应擦酒精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尽快去除表面脏污血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前臂大出血，可以按压的止血点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股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颈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桡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肱动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大腿严重出血，可压迫之止血点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肱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颈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股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桡动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下列何者不可用直接加压止血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伤口内有异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断骨突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内脏突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口感染的症状包括哪些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红、肿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热、痛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化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牙齿受创脱落时的处理，何者为误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从齿冠部位捡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从齿根部位捡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若沾满泥砂稍微冲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牙齿放入冰牛奶中 ，尽速送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头部创伤出血之急救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哪项处理不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维持呼吸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清洗伤口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不可剪除伤处毛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保暖预防休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理鼻出血时，下列何者是错误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鼻部冷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手指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两侧鼻翼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擤鼻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坐姿头微往前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％酒精的功用为何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降低体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燃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消毒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清洗伤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小腿创伤出血不止，可以按压哪一个止血点止血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肱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颈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股动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颞动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者可当作临时悬臂带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裤袜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布条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领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是包扎之目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固定敷料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减少感染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止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三角巾包扎后，采用何种方法结带固定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单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活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膝部带状三角巾包扎法，膝部应保持何种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弯曲（膝部与地面垂直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伸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稍微弯曲（功能部位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使用悬臂带时，手腕应该如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于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低于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下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不需注意没有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环状包扎法只适用于身体的何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颈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关节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等粗的肢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面颊及耳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种原因可能导致休克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外伤、出血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骨折、冻伤、烧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听到亲人死亡、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饥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饿、疲劳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意识不清的伤员，适合采用的姿势是哪一种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半坐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抬高脚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复原卧位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俯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鱼刺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卡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喉咙中，正确的处理方式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赶快吞下一口饭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喝些醋助软化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顺其自然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看得见试行夹出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能除去，立即送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突感胸痛、呼吸急促，可能是哪一种问题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胃病发作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急性心脏病发作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风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言语不清、半边身体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麻痹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、微笑时嘴角歪一边，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最可能下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何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病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心绞痛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风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热衰竭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休克的处理方法为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控制或解除引起休克的原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维持适当的姿势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保暖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当被烧伤时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正确的急救方法应该是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( A 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）以最快的速度用冷水冲洗烧伤部位 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）立即用嘴吹烧伤部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）包扎去医院诊治    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(D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涂烫伤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进行胸外按压时应用哪里放在按压位置上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手指   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手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手掌根      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以上都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进行口对口人工呼吸时，以下哪项表诉是不正确的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吹气时用手捏住患者鼻子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嘴巴张大包住患者的嘴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吹气前深吸一口气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吹气结束后松开捏鼻子的手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急救时，何种伤员不可给予喝水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昏迷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头、胸、腹部严重创伤患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正在抽搐者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若自觉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头晕站立不稳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时，应如何处置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平躺、脚部抬高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弯腰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头部低于两膝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hanging="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坐下、头低于胸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上均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面对急性心脏病突发的伤员，最好采用哪一种处理方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让他平躺休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等一个小时察看他是否确实是心脏病发作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让伤员自己走到医院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让伤员半坐卧，并打电话给紧急医疗救护单位，请予支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如果有一位同事出汗、恶心和胸痛，下列何者是不应该做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让伤员自己走到医院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立即打电话给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求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要他立即停止工作，并让他半坐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辨认心脏病的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抽搐者有哪些情形应立即通知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送医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抽搐持续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分钟或重复发作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有呼吸问题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合并受伤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何者不是休克的症状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脸色苍白、冒冷汗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小便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焦虑不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口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下列哪些途径会传播丙型肝炎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接吻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共用针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咳嗽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共用水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气体中毒伤员之紧急处置，下列何者为错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移到空气流通处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依需要进行心肺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供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立刻在现场施行人工呼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急救中毒伤员的一般原则，要先要了解什么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中毒原因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毒物名称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现场安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病人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腐蚀性化学品入眼睛，要先处理的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滴油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用酒精擦拭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用清水冲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送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密闭空间内汽车或机车排出之废气，会导致何类的中毒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瓦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浓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氧化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氧化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煤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中毒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下列哪项不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打开冷气、电风扇，使空气流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关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煤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开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将伤员拖离现场至空气新鲜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打开门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对服用安眠药过量、已昏迷、尚有呼吸的伤员，应该如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维持呼吸道畅通，拨打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催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喝大量的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尽量维持平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食入性中毒者，一并送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的资料有哪些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毒物容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呕吐物与排泄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残留的毒物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对意识不清的中毒伤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哪项正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维持生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体征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供给饮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催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仰卧抬高下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第三度烧伤的症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剧痛而休克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肿、红、水泡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不痛、呈苍白或焦黑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处红、肿、不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冻伤时应如何护理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赶快取火保暖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覆盖受冻部位、加盖毛毯或衣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予热水袋保暖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揉搓冻伤部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被热油烫伤时，表皮起水泡是属于第几度烫伤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第一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第二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第三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第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减轻第一度、第二度烧伤疼痛的方法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在自来水下冲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泡在冷水中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冷敷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骨折的急救不包括：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创口包扎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固定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迅速转运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开放性骨折复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烧伤急救的目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解除疼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预防及治疗休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预防感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化学物品灼伤时，最优先的处理方式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药物中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清水冲洗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覆盖包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立刻送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伤员被蒸气烫伤手部，应先如何处理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大量冷水冲洗伤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涂抹烫伤药膏于伤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right="0" w:firstLine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将伤处水泡刺破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立即包扎伤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关节一块或多块骨骼之移位是什么现象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扭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脱臼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拉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骨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前臂骨折应固定在何处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肩、腕关节及骨折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肩、肘关节及骨折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肘、腕关节及骨折处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关节脱臼时，应如何处理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试图复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冷敷及固定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按摩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4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热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者是骨折的症状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肿胀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疼痛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 xml:space="preserve">C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畸形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列何者可用来固定骨折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杂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夹板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阳伞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以上皆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开放性骨折，最优先的处理方式为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止血及包扎伤口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固定骨折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抬高伤肢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预防休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处理骨骼、关节、肌肉的急性损伤，应遵守下列哪些原则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休息、冰敷、加压、平躺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休息、冰敷、加压、抬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休息、热敷、加压、抬高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休息、冰敷、揉搓、加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固定小腿骨折的夹板应放在什么位置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大腿及小腿内外侧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小腿的内外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 xml:space="preserve">小腿下方处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骨折处及小腿内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扭伤的最佳急救方法是立即做什么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冷敷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热敷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让伤员脚抬高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按摩及抬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担架运送何种情况适合以脚前头后的方式进行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上楼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上救护车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下楼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抬进病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sz w:val="28"/>
          <w:szCs w:val="28"/>
          <w:lang w:eastAsia="zh-CN"/>
        </w:rPr>
        <w:t>伤情分类时，危重伤员应该用什么颜色标识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sz w:val="28"/>
          <w:szCs w:val="28"/>
          <w:lang w:eastAsia="zh-CN"/>
        </w:rPr>
        <w:t xml:space="preserve"> B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sz w:val="28"/>
          <w:szCs w:val="28"/>
          <w:lang w:eastAsia="zh-CN"/>
        </w:rPr>
        <w:t xml:space="preserve">黄色  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eastAsia="zh-CN"/>
        </w:rPr>
        <w:t xml:space="preserve">红色  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eastAsia="zh-CN"/>
        </w:rPr>
        <w:t xml:space="preserve">绿色  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eastAsia="zh-CN"/>
        </w:rPr>
        <w:t>黑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小腿骨折，以何种方式运送较适当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两人扶持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背负法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担架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臂抱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担架运送时，应使伤员采取怎么样的姿势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头朝前，上楼梯时脚朝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脚朝前，上楼梯时头朝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脚朝前，进救护车时脚朝前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头朝前，上楼梯时头朝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多根多处肋骨骨折，因反常呼吸导致呼吸困难时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场</w:t>
      </w:r>
      <w:r>
        <w:rPr>
          <w:rFonts w:ascii="仿宋_GB2312" w:hAnsi="仿宋_GB2312" w:cs="仿宋_GB2312" w:eastAsia="仿宋_GB2312"/>
          <w:sz w:val="28"/>
          <w:szCs w:val="28"/>
        </w:rPr>
        <w:t>主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救治</w:t>
      </w:r>
      <w:r>
        <w:rPr>
          <w:rFonts w:ascii="仿宋_GB2312" w:hAnsi="仿宋_GB2312" w:cs="仿宋_GB2312" w:eastAsia="仿宋_GB2312"/>
          <w:sz w:val="28"/>
          <w:szCs w:val="28"/>
        </w:rPr>
        <w:t>措施是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5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 xml:space="preserve">肋间神经阻滞  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 xml:space="preserve">骨折处局部封闭  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 xml:space="preserve">固定胸壁  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 xml:space="preserve">使用呼吸兴奋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车祸现场的处理，下列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>做法不妥的是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D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确定环境安全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使车辆不再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sz w:val="28"/>
          <w:szCs w:val="28"/>
        </w:rPr>
        <w:t>拉上手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  <w:lang w:eastAsia="zh-CN"/>
        </w:rPr>
        <w:t>刹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车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立即将伤员拖出以利急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处理事故车辆时，立即要做的三件事，何者为错？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固定车辆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熄火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移开车辆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iCs/>
          <w:color w:val="000000"/>
          <w:kern w:val="0"/>
          <w:sz w:val="28"/>
          <w:szCs w:val="28"/>
        </w:rPr>
        <w:t>设立警告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在处理交通事故时，急救员到达现场首先的工作是哪一项？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注意本身的安全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尽速抢救伤员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进行拍照存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固定事故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在处理交通事故时，急救员与伤员沟通时的正确位置为何？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kern w:val="0"/>
          <w:sz w:val="28"/>
          <w:szCs w:val="28"/>
        </w:rPr>
        <w:t xml:space="preserve"> )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急救的位置不重要，能方便急救工作就好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急救员在任一方都可，只要大声说话即可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急救员需在伤员目光可见处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在伤员耳边说话，以方便沟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去除伤员头盔时，应该如何？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 xml:space="preserve"> )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先将自己稳定、固定好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     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直接碰触伤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156"/>
        <w:ind w:left="420" w:right="0" w:firstLine="10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/>
        </w:rPr>
      </w:pP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不必先计划好该如何处置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 xml:space="preserve">不必固定伤员的头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420" w:right="0" w:hanging="4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急救员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应由伤员之何处接近？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 xml:space="preserve"> 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/>
        </w:rPr>
        <w:t xml:space="preserve"> 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napToGrid w:val="false"/>
        <w:spacing w:lineRule="auto" w:line="240" w:before="0" w:after="156"/>
        <w:ind w:left="1125" w:right="0" w:hanging="70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左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）右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TW" w:eastAsia="zh-CN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）头上方（后方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TW"/>
        </w:rPr>
        <w:t>（</w:t>
      </w:r>
      <w:r>
        <w:rPr>
          <w:rFonts w:eastAsia="仿宋_GB2312" w:cs="仿宋_GB2312" w:ascii="仿宋_GB2312" w:hAnsi="仿宋_GB2312"/>
          <w:bCs/>
          <w:iCs/>
          <w:color w:val="000000"/>
          <w:sz w:val="28"/>
          <w:szCs w:val="28"/>
          <w:lang w:eastAsia="zh-CN"/>
        </w:rPr>
        <w:t>D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TW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TW"/>
        </w:rPr>
        <w:t>脚下方（前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抢救伤员时，应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先救命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治伤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先治伤，后救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right="0" w:firstLine="315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先帮轻伤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;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后救重伤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遇伤者被压于车轮或货物下时，错误的方法是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法移动车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;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取相应的救护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拉曳伤者的肢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搬掉货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遇重、特大事故有众多伤员需送往医院时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>D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的伤员，应首先送往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伤口较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骨折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烧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处于昏迷状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伤员众多时，最后送往医院的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A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伤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颈椎受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出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呼吸困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肠管脱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搬运有窒息危险的伤员时，应采用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C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的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俯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仰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侧俯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以上都可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抢救失血伤员时，应先进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C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观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扎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止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询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救助有害气体中毒伤员的急救措施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B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采取保暖措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将伤员移到有新鲜空气的地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行人工呼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行胸外心脏按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无骨端外露骨折伤员的肢体，用夹板或木棍、树枝等固定时应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A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超过伤口上、下关节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超过伤口下关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超过伤口上关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得超过伤口上、下关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关节损伤（扭伤、脱臼、骨折）的伤员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B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允许改变损伤时瞬间的位置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避免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尽量自行复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可适当调整损伤时的姿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伤员较大动脉出血时，可采用指压止血法，用拇指压住伤口的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B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动脉，阻断动脉运动，达到快速止血的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血管下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近心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远心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血管中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伤员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前臂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或小腿出血，且没有骨折和关节损伤时，可采用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D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止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指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止血法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压包扎止血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屈肢加垫止血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以上都可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包扎止血不能用的物品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>D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righ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Ａ、绷带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三角巾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止血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麻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止血带止血是用弹性的橡皮管、橡皮带，上肢结扎于伤员上臂上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A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right="0" w:firstLine="525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Ａ、三分之一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分之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三分之二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分之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抢救脊柱骨折的伤员的错误做法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  <w:lang w:eastAsia="zh-CN"/>
        </w:rPr>
        <w:t xml:space="preserve">D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严禁乱加搬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持脊柱安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勿扶持伤者走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使用软担架运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人正常心跳每分钟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B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钟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60-10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110-12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120-14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人的血液占自身体重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4%         B. 6%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8%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静脉出血时的血液颜色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（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鲜红色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暗红色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鲜红色变暗红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A   </w:t>
      </w:r>
      <w:r>
        <w:rPr>
          <w:rFonts w:ascii="仿宋_GB2312" w:hAnsi="仿宋_GB2312" w:cs="仿宋_GB2312" w:eastAsia="仿宋_GB2312"/>
          <w:sz w:val="28"/>
          <w:szCs w:val="28"/>
        </w:rPr>
        <w:t>血管出血呈速度快、量多、危害性大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动脉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静脉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毛细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压止血法是现场急救中常用简便的止血方法，但不适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C  </w:t>
      </w:r>
      <w:r>
        <w:rPr>
          <w:rFonts w:ascii="仿宋_GB2312" w:hAnsi="仿宋_GB2312" w:cs="仿宋_GB2312" w:eastAsia="仿宋_GB2312"/>
          <w:sz w:val="28"/>
          <w:szCs w:val="28"/>
        </w:rPr>
        <w:t>的出血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头部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腹</w:t>
      </w:r>
      <w:r>
        <w:rPr>
          <w:rFonts w:ascii="仿宋_GB2312" w:hAnsi="仿宋_GB2312" w:cs="仿宋_GB2312" w:eastAsia="仿宋_GB2312"/>
          <w:sz w:val="28"/>
          <w:szCs w:val="28"/>
        </w:rPr>
        <w:t xml:space="preserve">部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下</w:t>
      </w:r>
      <w:r>
        <w:rPr>
          <w:rFonts w:ascii="仿宋_GB2312" w:hAnsi="仿宋_GB2312" w:cs="仿宋_GB2312" w:eastAsia="仿宋_GB2312"/>
          <w:sz w:val="28"/>
          <w:szCs w:val="28"/>
        </w:rPr>
        <w:t>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止血带止血后，放松止血带的时限规定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（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用止血带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用止血带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left="42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用止血带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用止血带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伤口包扎时应遵循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A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四要”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快、准、轻、牢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快、稳、准、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31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快、准、紧、牢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快、全、轻、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伤口包扎时应做到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B 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五不”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不摸、不冲、不送、不作标记、不上药 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摸、不冲、不取、不送、不上药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摸、不冲、不止痛、不取、不上药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2"/>
        </w:numPr>
        <w:tabs>
          <w:tab w:val="clear" w:pos="480"/>
          <w:tab w:val="left" w:pos="960" w:leader="none"/>
        </w:tabs>
        <w:kinsoku w:val="true"/>
        <w:overflowPunct w:val="true"/>
        <w:bidi w:val="0"/>
        <w:spacing w:lineRule="auto" w:line="240" w:before="0" w:after="156"/>
        <w:ind w:left="851" w:right="0" w:hanging="25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摸、不冲、不送、不取、不止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骨折固定的基本原则是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先止血后包扎再固定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先包扎后固定再搬运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31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先止血后固定再搬运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先固定再包扎止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胸部损伤者在徒手搬运时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C     </w:t>
      </w:r>
      <w:r>
        <w:rPr>
          <w:rFonts w:ascii="仿宋_GB2312" w:hAnsi="仿宋_GB2312" w:cs="仿宋_GB2312" w:eastAsia="仿宋_GB2312"/>
          <w:sz w:val="28"/>
          <w:szCs w:val="28"/>
        </w:rPr>
        <w:t>不宜使用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扶行法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抱行法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背负法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拖行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脊柱骨折者搬运时，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C      </w:t>
      </w:r>
      <w:r>
        <w:rPr>
          <w:rFonts w:ascii="仿宋_GB2312" w:hAnsi="仿宋_GB2312" w:cs="仿宋_GB2312" w:eastAsia="仿宋_GB2312"/>
          <w:sz w:val="28"/>
          <w:szCs w:val="28"/>
        </w:rPr>
        <w:t>搬运为宜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毛毯拖行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普通担架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脊柱固定板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折叠式担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心跳、呼吸停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患者</w:t>
      </w:r>
      <w:r>
        <w:rPr>
          <w:rFonts w:ascii="仿宋_GB2312" w:hAnsi="仿宋_GB2312" w:cs="仿宋_GB2312" w:eastAsia="仿宋_GB2312"/>
          <w:sz w:val="28"/>
          <w:szCs w:val="28"/>
        </w:rPr>
        <w:t>心肺复苏的黄金时间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A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钟以内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钟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钟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婴儿</w:t>
      </w:r>
      <w:r>
        <w:rPr>
          <w:rFonts w:ascii="仿宋_GB2312" w:hAnsi="仿宋_GB2312" w:cs="仿宋_GB2312" w:eastAsia="仿宋_GB2312"/>
          <w:sz w:val="28"/>
          <w:szCs w:val="28"/>
        </w:rPr>
        <w:t>心肺复苏开通气道时，伤病者头部后仰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C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 xml:space="preserve">度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 xml:space="preserve">度         </w:t>
      </w:r>
      <w:r>
        <w:rPr>
          <w:rFonts w:eastAsia="仿宋_GB2312" w:cs="仿宋_GB2312" w:ascii="仿宋_GB2312" w:hAnsi="仿宋_GB2312"/>
          <w:sz w:val="28"/>
          <w:szCs w:val="28"/>
        </w:rPr>
        <w:t>C. 30</w:t>
      </w:r>
      <w:r>
        <w:rPr>
          <w:rFonts w:ascii="仿宋_GB2312" w:hAnsi="仿宋_GB2312" w:cs="仿宋_GB2312" w:eastAsia="仿宋_GB2312"/>
          <w:sz w:val="28"/>
          <w:szCs w:val="28"/>
        </w:rPr>
        <w:t xml:space="preserve">度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心肺复苏开通气道时，伤者头部后仰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度角适合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A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对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成人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儿童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婴儿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老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婴儿进行心肺复苏时，胸外按压的深度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D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厘米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至少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约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-3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约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儿童</w:t>
      </w:r>
      <w:r>
        <w:rPr>
          <w:rFonts w:ascii="仿宋_GB2312" w:hAnsi="仿宋_GB2312" w:cs="仿宋_GB2312" w:eastAsia="仿宋_GB2312"/>
          <w:sz w:val="28"/>
          <w:szCs w:val="28"/>
        </w:rPr>
        <w:t xml:space="preserve">双人心肺复苏胸外按压与吹气比例是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480"/>
          <w:tab w:val="left" w:pos="1125" w:leader="none"/>
          <w:tab w:val="left" w:pos="1545" w:leader="none"/>
        </w:tabs>
        <w:kinsoku w:val="true"/>
        <w:overflowPunct w:val="true"/>
        <w:bidi w:val="0"/>
        <w:spacing w:lineRule="auto" w:line="240" w:before="0" w:after="156"/>
        <w:ind w:left="1125" w:right="0" w:hanging="70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B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损伤的伤员，不能用一人抬头、一人抱腿或人背的方法搬运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面部　　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脊柱　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头部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放性气胸急救处理首先要（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清创缝合术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胸腔闭式引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用厚敷料封闭伤口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输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胸外伤后，出现胸壁软化，是因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根肋骨单处骨折　　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相邻多根肋骨多处骨折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31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根肋骨多处骨析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病人心跳、呼吸突然停止时的表现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面色苍白或紫绀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抽搐　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意识突然丧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下有关心肺复苏的有效指标的说法正确的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面色由紫绀转为红润　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可见病人有眼球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出现自主呼吸　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420" w:leader="none"/>
        </w:tabs>
        <w:kinsoku w:val="true"/>
        <w:overflowPunct w:val="true"/>
        <w:bidi w:val="0"/>
        <w:spacing w:lineRule="auto" w:line="240" w:before="0" w:after="156"/>
        <w:ind w:left="420" w:right="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心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呼吸骤停的伤员进行心肺复苏时首先应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 </w:t>
      </w:r>
      <w:r>
        <w:rPr>
          <w:rFonts w:eastAsia="仿宋_GB2312" w:cs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A.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心前区叩击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B.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胸外</w:t>
      </w:r>
      <w:r>
        <w:rPr>
          <w:rFonts w:ascii="仿宋_GB2312" w:hAnsi="仿宋_GB2312" w:cs="仿宋_GB2312" w:eastAsia="仿宋_GB2312"/>
          <w:sz w:val="28"/>
          <w:szCs w:val="28"/>
        </w:rPr>
        <w:t>按压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525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C.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口对口人工呼吸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D.  </w:t>
      </w:r>
      <w:r>
        <w:rPr>
          <w:rFonts w:ascii="仿宋_GB2312" w:hAnsi="仿宋_GB2312" w:cs="仿宋_GB2312" w:eastAsia="仿宋_GB2312"/>
          <w:sz w:val="28"/>
          <w:szCs w:val="28"/>
        </w:rPr>
        <w:t>清除口腔内异物开放气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急救人员到达创伤现场后，首要的任务是：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 B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安全地运送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除去正在威胁病人生命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骨折固定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扎伤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击伤伤员的现场救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需立即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 B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285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A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注意保温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脱离电源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包扎伤口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心肺复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列有关胸外心脏按压的叙述错误的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（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C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A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平卧硬板床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胸骨下段按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firstLine="285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C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压次数每分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0-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次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压时双肘伸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7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场急救的四项技术是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（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C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A.</w:t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清创  包扎  固定 搬运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B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菌 清创 包扎 固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C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止血  包扎  固定 搬运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D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止血 清创 固定 搬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48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在成人心肺复苏中，潮气量大小为： （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A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A  500-600ml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 600-700ml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 400-500ml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 800-1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9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在成人心肺复苏中，气管插管后人工通气的频率为： （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A  6-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  8-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  10-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  12-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50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刀伤的现场处理，重要原则是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不要取出刺入体内的刀具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取出刺入体内的刀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快速输液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打破伤风疫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936" w:gutter="0" w:header="0" w:top="1304" w:footer="851" w:bottom="1361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（%2）"/>
      <w:lvlJc w:val="left"/>
      <w:pPr>
        <w:tabs>
          <w:tab w:val="num" w:pos="0"/>
        </w:tabs>
        <w:ind w:left="1545" w:hanging="705"/>
      </w:pPr>
      <w:rPr>
        <w:lang w:val="en-US"/>
      </w:rPr>
    </w:lvl>
    <w:lvl w:ilvl="2">
      <w:start w:val="1"/>
      <w:numFmt w:val="upperLetter"/>
      <w:lvlText w:val="（%3）"/>
      <w:lvlJc w:val="left"/>
      <w:pPr>
        <w:tabs>
          <w:tab w:val="num" w:pos="0"/>
        </w:tabs>
        <w:ind w:left="851" w:hanging="2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1" w:hanging="117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qFormat/>
    <w:pPr>
      <w:widowControl/>
      <w:bidi w:val="0"/>
      <w:spacing w:lineRule="exact" w:line="440"/>
      <w:ind w:left="420" w:hanging="420"/>
      <w:jc w:val="both"/>
    </w:pPr>
    <w:rPr>
      <w:rFonts w:ascii="Times New Roman" w:hAnsi="Times New Roman" w:eastAsia="畢昇標準中明體;PMingLiU" w:cs="Courier New"/>
      <w:color w:val="auto"/>
      <w:sz w:val="26"/>
      <w:szCs w:val="20"/>
      <w:lang w:val="en-US" w:eastAsia="zh-TW" w:bidi="ar-SA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" w:hAnsi="MingLiU" w:eastAsia="MingLiU" w:cs="MingLiU"/>
      <w:kern w:val="0"/>
    </w:rPr>
  </w:style>
  <w:style w:type="paragraph" w:styleId="Style19">
    <w:name w:val="公文(敬陳)"/>
    <w:basedOn w:val="Normal"/>
    <w:qFormat/>
    <w:pPr>
      <w:widowControl/>
      <w:textAlignment w:val="baseline"/>
    </w:pPr>
    <w:rPr>
      <w:rFonts w:eastAsia="DFKai-SB;MingLiU"/>
      <w:kern w:val="0"/>
      <w:sz w:val="32"/>
      <w:szCs w:val="20"/>
      <w:lang w:val="en-US" w:eastAsia="en-US" w:bidi="he-IL"/>
    </w:rPr>
  </w:style>
  <w:style w:type="paragraph" w:styleId="115">
    <w:name w:val="樣式 標題 1 + 圖樣:15% (自動 前景 白色 背景)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DFKai-SB;MingLiU"/>
      <w:sz w:val="24"/>
      <w:shd w:fill="E5E5E5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6:00Z</dcterms:created>
  <dc:creator>安徽省急救中心</dc:creator>
  <dc:description/>
  <dc:language>en-US</dc:language>
  <cp:lastModifiedBy>微软中国</cp:lastModifiedBy>
  <dcterms:modified xsi:type="dcterms:W3CDTF">2013-06-20T03:13:17Z</dcterms:modified>
  <cp:revision>2</cp:revision>
  <dc:subject/>
  <dc:title>驾驶员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