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009900" stroked="f" o:allowincell="f" style="position:absolute;margin-left:18pt;margin-top:15.6pt;width:396.9pt;height:62.35pt;mso-wrap-style:none;v-text-anchor:middle" type="_x0000_t136">
            <v:path textpathok="t"/>
            <v:textpath on="t" fitshape="t" string="六安市发电" style="font-family:&quot;方正小标宋简体&quot;;font-size:48pt"/>
            <v:fill o:detectmouseclick="t" type="solid" color2="#ff66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42510</wp:posOffset>
            </wp:positionH>
            <wp:positionV relativeFrom="page">
              <wp:posOffset>2480945</wp:posOffset>
            </wp:positionV>
            <wp:extent cx="1572895" cy="1007745"/>
            <wp:effectExtent l="0" t="0" r="0" b="0"/>
            <wp:wrapNone/>
            <wp:docPr id="3" name="KG_5CCEAAF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CCEAAF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发文单位 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六安市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  <w:lang w:eastAsia="zh-CN"/>
        </w:rPr>
        <w:t>应急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 xml:space="preserve">管理局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签批盖章：</w:t>
      </w: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  <w:lang w:eastAsia="zh-CN"/>
        </w:rPr>
        <w:t>周自伦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特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明电   </w:t>
      </w:r>
      <w:bookmarkStart w:id="0" w:name="文号"/>
      <w:r>
        <w:rPr>
          <w:rFonts w:ascii="仿宋_GB2312" w:hAnsi="仿宋_GB2312" w:eastAsia="仿宋_GB2312"/>
          <w:sz w:val="32"/>
          <w:szCs w:val="32"/>
          <w:lang w:eastAsia="zh-CN"/>
        </w:rPr>
        <w:t>六应急明电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机发   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市减灾救灾委员会关于印发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pacing w:val="-28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8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年防灾减灾日宣传活动实施方案》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8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民政府，开发区管委，市减灾救灾委员会各成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是我国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个全国防灾减灾日。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省减灾救灾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国防灾减灾日有关工作的通知》（皖减救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明电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为做好今年我市“全国防灾减灾日”各项工作，结合我市实际，特制定宣传活动实施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 xml:space="preserve">指导思想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贯彻习近平新时代中国特色社会主义思想，按照党的十九大报告中提出的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安全发展理念，弘扬生命至上、安全第一的思想，健全公共安全体系，完善安全生产责任制，坚决遏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较大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事故，提升防灾减灾救灾能力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战略部署，</w:t>
      </w:r>
      <w:r>
        <w:rPr>
          <w:rFonts w:ascii="仿宋_GB2312" w:hAnsi="仿宋_GB2312" w:eastAsia="仿宋_GB2312"/>
          <w:sz w:val="32"/>
          <w:szCs w:val="32"/>
        </w:rPr>
        <w:t>紧紧围绕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防灾减灾日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宣传活动主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身边的灾害风险，采取排查治理灾害隐患、修订完善应急预案、开展安全生命通道专项整治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组织开展应急演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多种措施，努力实现从注重灾后救助向注重灾前预防转变，从应对单一灾种向综合减灾转变，从减少灾害损失向减轻灾害风险转变，提升防灾减灾救灾能力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活动主题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提高灾害防治能力，构筑生命安全防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为防灾减灾宣传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 xml:space="preserve">四、活动内容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组织开展防灾减灾日主题宣传教育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宣传周期间，各相关部门根据行业和领域特点，围绕今年全国防灾减灾日活动主题，创新防灾减灾宣传活动形式，进一步面向系统和社会公众普及洪涝、台风、地震、风雹、地质、森林火灾、生物、生态环境等各类灾害以及生产安全、火灾、燃气泄漏等事故的知识和防范应对基本技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减灾</w:t>
      </w:r>
      <w:r>
        <w:rPr>
          <w:rFonts w:ascii="仿宋" w:hAnsi="仿宋" w:cs="仿宋" w:eastAsia="仿宋"/>
          <w:sz w:val="32"/>
          <w:szCs w:val="32"/>
          <w:lang w:eastAsia="zh-CN"/>
        </w:rPr>
        <w:t>救</w:t>
      </w:r>
      <w:r>
        <w:rPr>
          <w:rFonts w:ascii="仿宋" w:hAnsi="仿宋" w:cs="仿宋" w:eastAsia="仿宋"/>
          <w:sz w:val="32"/>
          <w:szCs w:val="32"/>
        </w:rPr>
        <w:t>灾委有关成员单位分头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重点企事业单位</w:t>
      </w:r>
      <w:r>
        <w:rPr>
          <w:rFonts w:ascii="仿宋" w:hAnsi="仿宋" w:cs="仿宋" w:eastAsia="仿宋"/>
          <w:sz w:val="32"/>
          <w:szCs w:val="32"/>
        </w:rPr>
        <w:t>可结合实际，组织开展防灾减灾宣传和避险逃生演练活动，向机关干部和所在社区的居民普及自救互救基本常识和技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直各有关部门、重点企事业单位</w:t>
      </w:r>
      <w:r>
        <w:rPr>
          <w:rFonts w:ascii="仿宋" w:hAnsi="仿宋" w:cs="仿宋" w:eastAsia="仿宋"/>
          <w:sz w:val="32"/>
          <w:szCs w:val="32"/>
        </w:rPr>
        <w:t>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向社会公众开放防震减灾科普教育基地、气象科普教育基地等设施和场所，在有关科普馆、科技馆、博物馆等开辟防灾减灾专区，开展防灾减灾基本技能公众体验活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地震局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气象局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科协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消防救援</w:t>
      </w:r>
      <w:r>
        <w:rPr>
          <w:rFonts w:ascii="仿宋" w:hAnsi="仿宋" w:cs="仿宋" w:eastAsia="仿宋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sz w:val="32"/>
          <w:szCs w:val="32"/>
        </w:rPr>
        <w:t>队等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协调移动通信运营商向公众发布全国防灾减灾日公益短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经信</w:t>
      </w:r>
      <w:r>
        <w:rPr>
          <w:rFonts w:ascii="仿宋" w:hAnsi="仿宋" w:cs="仿宋" w:eastAsia="仿宋"/>
          <w:sz w:val="32"/>
          <w:szCs w:val="32"/>
        </w:rPr>
        <w:t>局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六安市</w:t>
      </w:r>
      <w:r>
        <w:rPr>
          <w:rFonts w:ascii="仿宋" w:hAnsi="仿宋" w:cs="仿宋" w:eastAsia="仿宋"/>
          <w:sz w:val="32"/>
          <w:szCs w:val="32"/>
        </w:rPr>
        <w:t>广电台制作防灾减灾公益宣传片、专题节目，安排时段播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宣传部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广电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ascii="仿宋" w:hAnsi="仿宋" w:cs="仿宋" w:eastAsia="仿宋"/>
          <w:sz w:val="32"/>
          <w:szCs w:val="32"/>
        </w:rPr>
        <w:t>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集中开展灾害事故风险隐患排查治理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部门根据行业主要灾害风险，针对各类易发灾害事故可能带来的威胁，集中开展全面、系统的灾害风险隐患排查，组织专业队伍，支持引导社区居民和社会组织、社会工作者、志愿者等参与，重点做好社区、学校、医院、敬老院、福利院、建筑工地、水利设施、火车站、</w:t>
      </w:r>
      <w:r>
        <w:rPr>
          <w:rFonts w:ascii="仿宋" w:hAnsi="仿宋" w:cs="仿宋" w:eastAsia="仿宋"/>
          <w:sz w:val="32"/>
          <w:szCs w:val="32"/>
          <w:lang w:eastAsia="zh-CN"/>
        </w:rPr>
        <w:t>城乡公交、</w:t>
      </w:r>
      <w:r>
        <w:rPr>
          <w:rFonts w:ascii="仿宋" w:hAnsi="仿宋" w:cs="仿宋" w:eastAsia="仿宋"/>
          <w:sz w:val="32"/>
          <w:szCs w:val="32"/>
        </w:rPr>
        <w:t>城镇燃气、城市地下管网等人员密集场所和重要设施的隐患排查，并开展集中整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  <w:lang w:eastAsia="zh-CN"/>
        </w:rPr>
        <w:t>体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经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自然资源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水利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健委、</w:t>
      </w:r>
      <w:r>
        <w:rPr>
          <w:rFonts w:ascii="仿宋" w:hAnsi="仿宋" w:cs="仿宋" w:eastAsia="仿宋"/>
          <w:sz w:val="32"/>
          <w:szCs w:val="32"/>
          <w:lang w:eastAsia="zh-CN"/>
        </w:rPr>
        <w:t>市财政局、市发改委、市城管局</w:t>
      </w:r>
      <w:r>
        <w:rPr>
          <w:rFonts w:ascii="仿宋" w:hAnsi="仿宋" w:cs="仿宋" w:eastAsia="仿宋"/>
          <w:sz w:val="32"/>
          <w:szCs w:val="32"/>
        </w:rPr>
        <w:t>等分头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认真做好防灾减灾宣传周系列活动宣传报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省市</w:t>
      </w:r>
      <w:r>
        <w:rPr>
          <w:rFonts w:ascii="仿宋" w:hAnsi="仿宋" w:cs="仿宋" w:eastAsia="仿宋"/>
          <w:sz w:val="32"/>
          <w:szCs w:val="32"/>
        </w:rPr>
        <w:t>主要媒体，充分</w:t>
      </w:r>
      <w:r>
        <w:rPr>
          <w:rFonts w:ascii="仿宋" w:hAnsi="仿宋" w:cs="仿宋" w:eastAsia="仿宋"/>
          <w:sz w:val="32"/>
          <w:szCs w:val="32"/>
          <w:lang w:eastAsia="zh-CN"/>
        </w:rPr>
        <w:t>利用多种形式和手段，对防灾减灾宣传周活动以及防灾减灾经验</w:t>
      </w:r>
      <w:r>
        <w:rPr>
          <w:rFonts w:ascii="仿宋" w:hAnsi="仿宋" w:cs="仿宋" w:eastAsia="仿宋"/>
          <w:sz w:val="32"/>
          <w:szCs w:val="32"/>
        </w:rPr>
        <w:t>做法等进行集中</w:t>
      </w:r>
      <w:r>
        <w:rPr>
          <w:rFonts w:ascii="仿宋" w:hAnsi="仿宋" w:cs="仿宋" w:eastAsia="仿宋"/>
          <w:sz w:val="32"/>
          <w:szCs w:val="32"/>
          <w:lang w:eastAsia="zh-CN"/>
        </w:rPr>
        <w:t>报道，营造防灾减灾良好舆论氛围（市委宣传部、市广电台、市</w:t>
      </w:r>
      <w:r>
        <w:rPr>
          <w:rFonts w:ascii="仿宋" w:hAnsi="仿宋" w:cs="仿宋" w:eastAsia="仿宋"/>
          <w:sz w:val="32"/>
          <w:szCs w:val="32"/>
        </w:rPr>
        <w:t>减灾教灾委办公室等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大力开展安全生命通道专项整治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部门开展生命通道专项宣传教育和整治，计对大型</w:t>
      </w:r>
      <w:r>
        <w:rPr>
          <w:rFonts w:ascii="仿宋" w:hAnsi="仿宋" w:cs="仿宋" w:eastAsia="仿宋"/>
          <w:sz w:val="32"/>
          <w:szCs w:val="32"/>
          <w:lang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综合体、高层建筑、医院、学校，宾馆饭店、商场市场等人员密集场所，重点检查各类影响应急疏散和</w:t>
      </w:r>
      <w:r>
        <w:rPr>
          <w:rFonts w:ascii="仿宋" w:hAnsi="仿宋" w:cs="仿宋" w:eastAsia="仿宋"/>
          <w:sz w:val="32"/>
          <w:szCs w:val="32"/>
          <w:lang w:eastAsia="zh-CN"/>
        </w:rPr>
        <w:t>救援</w:t>
      </w:r>
      <w:r>
        <w:rPr>
          <w:rFonts w:ascii="仿宋" w:hAnsi="仿宋" w:cs="仿宋" w:eastAsia="仿宋"/>
          <w:sz w:val="32"/>
          <w:szCs w:val="32"/>
        </w:rPr>
        <w:t>的突出问题，包括占用、堵塞和封闭疏散通道、安全出口、消防车通道，人员密集场所门窗存在障碍物，疏收辅助设施毁损或缺失，电动自行车违规停放或充电等，打通居民群众生命通道。对检查发现的问题，要分清责任，第一时间督促整改，确保应急疏散和救援通道畅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消防救援</w:t>
      </w:r>
      <w:r>
        <w:rPr>
          <w:rFonts w:ascii="仿宋" w:hAnsi="仿宋" w:cs="仿宋" w:eastAsia="仿宋"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sz w:val="32"/>
          <w:szCs w:val="32"/>
        </w:rPr>
        <w:t>队、地方政府及减灾救灾委等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组织“全国防灾减灾日”大型现场宣传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市区</w:t>
      </w:r>
      <w:r>
        <w:rPr>
          <w:rFonts w:ascii="仿宋" w:hAnsi="仿宋" w:cs="仿宋" w:eastAsia="仿宋"/>
          <w:sz w:val="32"/>
          <w:szCs w:val="32"/>
        </w:rPr>
        <w:t>组织现场宣传活动，</w:t>
      </w:r>
      <w:r>
        <w:rPr>
          <w:rFonts w:ascii="仿宋" w:hAnsi="仿宋" w:cs="仿宋" w:eastAsia="仿宋"/>
          <w:sz w:val="32"/>
          <w:szCs w:val="32"/>
          <w:lang w:eastAsia="zh-CN"/>
        </w:rPr>
        <w:t>各有关单位安排现场宣传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减灾救灾委办公室</w:t>
      </w:r>
      <w:r>
        <w:rPr>
          <w:rFonts w:ascii="仿宋" w:hAnsi="仿宋" w:cs="仿宋" w:eastAsia="仿宋"/>
          <w:sz w:val="32"/>
          <w:szCs w:val="32"/>
          <w:lang w:eastAsia="zh-CN"/>
        </w:rPr>
        <w:t>、各成员单位负责落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有关要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各地各有关部门要高度重视，切实把防灾减灾日有关工作作为维护群众利益、保障人民生命财产安全、促进社会和谐的重要举措，加强组织领导，明确组织分工。市减灾救灾委员会各成员单位要按照职责分工，加强协调配合，逐条抓好落实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各相关部门要抓紧制定针对性和操作性较强的活动方案，明确职责分工，提供必要的人力、物力和经费保障，保证宣传活动顺利实施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宣传活动期间，各地各有关部门要高度重视安全管理工作，严格执行消防和大型活动治安管理的规定，制定相关应急预案，落实保障措施，确保活动安全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地、各有关部门高度重视、精心组织开展今年全国防灾减灾日各项活动。各县区减灾救灾委员会和市减灾救灾委员会有关成员单位对本地区、本部门今年全国防灾减灾日工作情况进行认真总结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市减灾救灾委员会办公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awb3379635@163.com</w:t>
        </w:r>
      </w:hyperlink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64—3379200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安市减灾救灾委员会办公室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474" w:right="1474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b337963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dddddd</dc:creator>
  <dc:description/>
  <dc:language>en-US</dc:language>
  <cp:lastModifiedBy>应急管理局管理员</cp:lastModifiedBy>
  <dcterms:modified xsi:type="dcterms:W3CDTF">2019-05-05T09:21:32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