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院务公开制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推进医院管理的民主化、科学化，调动医院职工的积极性、创造性，提高社会公众对医院工作的满意度，构建和谐医患关系，促进医院内部健康发展。根据省卫健委《关于全面推行医院院务公开工作的通知》精神，特制定本制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医院院务公开工作要遵循公开透明的原则，通过院务公开的制度化建设，做到政策依据公开、程序规则公开、工作过程公开、实施结果公开，内容逐步具体、程序逐步规范、效率逐步提高，逐步增强医院工作的透明度，切实维护医院职工、人民群众的知情权和监督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医院院务公开要按照规定的制度和程序，围绕群众关心的热点、难点问题，有利于提高医院管理水平，保护和激励医务人员积极性，有利于维护医患双方合法权益，促进医患双方沟通和互相理解。公开内容要做到真实可信、注重实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医院院务，除涉及国家秘密、公共安全、依法受到保护的商业秘密和个人隐私以外，原则上应予以公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医院应向社会公开以下内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医院依法执业登记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卫生技术人员执业情况和佩证上岗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门急诊和住院就诊程序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常规医疗服务价格、常用药品和主要医用耗材价格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医德医风的主要规定，医疗投诉信箱和电话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医院布局示意图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便民服务及惠民措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医院应向患者公开以下内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为患者提供费用清单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按照《医疗机构病历管理规定》向患者提供病历资料复印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医院应向职工公开以下内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医院改革和发展规划、计划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财务预决算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医疗质量管理、考核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人才培养，人事制度改革方案，年度考核情况、晋职晋升的名额、条件、评审结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中层干部竞聘的岗位、职数、条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经济运行情况，经济分配方案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领导班子建设和党风廉政情况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领导、职工效益考核分配制度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购买大型设备、大型基建项目、药品采购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医院大宗开支、业务招待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精神文明建设和医德医风考核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医院院务公开应本着便利、快捷、有效的原则，采取如下形式实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门诊、病房及公众服务窗口等明显位置设立电子触摸查询装置、设立公开专栏、宣传专栏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通过院内局域网、医院对外网站进行公开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通过编印医院简报、信息等资料公开相关内容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完善院领导接待日制度、设立院务公开投诉信箱、投诉电话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坚持每年召开一次职工代表大会，定期召开院长办公会、院周会、院务会、科主任会、护士长会，适时召开职工大会、职工座谈会等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医院建立院务公开目标责任制。将院务公开工作纳入对科室综合目标管理，按照部门的相关职能职责对院务公开内容进行分解下达，做到任务落实，责任到人。各职能部门要认真履行职责，按照要求，通过适当的形式将应公开的事务及时公开，同时，建立院务公开记录本，将每一项公开内容的执行情况进行详细记录，做到有据可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 医院建立院务公开质询制度。及时回应患者对公开的信息提出的疑问，认真研究患者和职工对院务公开和医院工作提出的意见，确保院务公开工作收到实效，促进院务公开工作良性发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 医院建立院务公开评议制度和激励机制。针对患者和职工提出的意见和建议，在调查研究的基础上，对相关部门和负责人进行评议，医院将评议结果纳入年度目标管理一同考核，对院务公开工作做得好的要予以表彰，未落到实处的要予以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 医院实行院务公开工作报告制度。医院每年要通过职代会或其他形式向职工通报院务公开工作情况，接受广大职工的监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 医院成立院务公开领导小组，由党总支书记、院长任组长，分管副院长为副组长，其他相关科室负责人为成员。领导小组落实院务公开工作的领导和组织实施工作，规范院务公开的程序、内容、标准、时限，将院务公开工作纳入科室综合目标管理，有效推动院务公开工作深入开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 医院成立由监察、工会、职工代表组成的院务公开监督小组，由党总支纪检委员任组长，监察室主任为副组长、院办公室、人事科负责人、部分支部书记、部分工会委员为成员。监督小组对院务公开方案的可行性、内容的真实性、程序的规范性进行审议，开展信息反馈以及检查、督促与测评，不断提高院务公开实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 医院成立院务公开工作小组，由工会、院办、党办、人事科、财务科、信息科、医务科等部门负责人组成。工作小组下设行政事务公开工作小组、医疗质量公开工作小组、党务公开工作小组，各分管领导任专项工作组组长。总体工作由信息科牵头，各部门按相关职责具体承办院务公开相关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  医院实行院务公开考评和责任追究制度。各科室要把院务公开的要求纳入岗位职责的具体内容，建立任务明确、职责落实、措施得力的院务公开工作体制，确保工作顺利开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28:45Z</dcterms:created>
  <dc:creator>HP</dc:creator>
  <dc:description/>
  <dc:language>en-US</dc:language>
  <cp:lastModifiedBy>大小知多少</cp:lastModifiedBy>
  <cp:lastPrinted>2022-06-17T08:04:00Z</cp:lastPrinted>
  <dcterms:modified xsi:type="dcterms:W3CDTF">2022-06-22T08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5554779F34387AFA51CF6889421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