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2400" cy="3923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39547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23691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6-20T13:0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B092954A744FAAA95FEC0092F7272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