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</w:rPr>
        <w:t>我院已按相关的法律法规在在各病区病房、主要通道等位置设置了应急疏散、安全通道路线图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35600" cy="4078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43220" cy="36080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14:25Z</dcterms:created>
  <dc:creator>Administrator</dc:creator>
  <dc:description/>
  <dc:language>en-US</dc:language>
  <cp:lastModifiedBy>Te amo</cp:lastModifiedBy>
  <dcterms:modified xsi:type="dcterms:W3CDTF">2022-06-17T02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6CBDAFDC3470EA7E37E7512BF583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