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7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3F73B81714F33A88AA760190C2DB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