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0T07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DE3C2BF054E209794551806E27A01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