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18293ED94666B5995CBF439BF41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