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7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506E166C94E25B8F6C78CAE33E46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