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黑体" w:hAnsi="方正小标宋_GBK;黑体" w:eastAsia="方正小标宋_GBK;黑体" w:cs="Times New Roman"/>
          <w:sz w:val="44"/>
          <w:szCs w:val="44"/>
        </w:rPr>
      </w:pPr>
      <w:r>
        <w:rPr>
          <w:rFonts w:eastAsia="方正小标宋_GBK;黑体" w:cs="Times New Roman" w:ascii="方正小标宋_GBK;黑体" w:hAnsi="方正小标宋_GBK;黑体"/>
          <w:sz w:val="44"/>
          <w:szCs w:val="44"/>
          <w:lang w:val="en-US" w:eastAsia="zh-CN"/>
        </w:rPr>
        <w:t>2022</w:t>
      </w:r>
      <w:r>
        <w:rPr>
          <w:rFonts w:ascii="方正小标宋_GBK;黑体" w:hAnsi="方正小标宋_GBK;黑体" w:cs="Times New Roman" w:eastAsia="方正小标宋_GBK;黑体"/>
          <w:sz w:val="44"/>
          <w:szCs w:val="44"/>
          <w:lang w:val="en-US" w:eastAsia="zh-CN"/>
        </w:rPr>
        <w:t>年全市</w:t>
      </w:r>
      <w:r>
        <w:rPr>
          <w:rFonts w:ascii="方正小标宋_GBK;黑体" w:hAnsi="方正小标宋_GBK;黑体" w:cs="Times New Roman" w:eastAsia="方正小标宋_GBK;黑体"/>
          <w:sz w:val="44"/>
          <w:szCs w:val="44"/>
        </w:rPr>
        <w:t>院前医疗急救驾驶员技能竞赛</w:t>
      </w:r>
    </w:p>
    <w:p>
      <w:pPr>
        <w:pStyle w:val="Normal"/>
        <w:snapToGrid w:val="false"/>
        <w:spacing w:lineRule="exact" w:line="580"/>
        <w:jc w:val="center"/>
        <w:rPr>
          <w:rFonts w:ascii="方正小标宋_GBK;黑体" w:hAnsi="方正小标宋_GBK;黑体" w:eastAsia="方正小标宋_GBK;黑体" w:cs="Times New Roman"/>
          <w:sz w:val="44"/>
          <w:szCs w:val="44"/>
        </w:rPr>
      </w:pPr>
      <w:r>
        <w:rPr>
          <w:rFonts w:ascii="方正小标宋_GBK;黑体" w:hAnsi="方正小标宋_GBK;黑体" w:cs="Times New Roman" w:eastAsia="方正小标宋_GBK;黑体"/>
          <w:sz w:val="44"/>
          <w:szCs w:val="44"/>
          <w:lang w:eastAsia="zh-CN"/>
        </w:rPr>
        <w:t>实际操作</w:t>
      </w:r>
      <w:r>
        <w:rPr>
          <w:rFonts w:ascii="方正小标宋_GBK;黑体" w:hAnsi="方正小标宋_GBK;黑体" w:cs="Times New Roman" w:eastAsia="方正小标宋_GBK;黑体"/>
          <w:sz w:val="44"/>
          <w:szCs w:val="44"/>
        </w:rPr>
        <w:t>要求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693" w:firstLine="48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0" w:right="-693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总体要求</w:t>
      </w:r>
    </w:p>
    <w:p>
      <w:pPr>
        <w:pStyle w:val="Normal"/>
        <w:ind w:right="-693" w:firstLine="15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考试车型</w:t>
      </w:r>
    </w:p>
    <w:p>
      <w:pPr>
        <w:pStyle w:val="Normal"/>
        <w:ind w:left="-66" w:right="-693" w:firstLine="15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车辆品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江铃全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V3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瑞弗改装</w:t>
      </w:r>
    </w:p>
    <w:p>
      <w:pPr>
        <w:pStyle w:val="Normal"/>
        <w:ind w:left="-65" w:right="-693" w:firstLine="15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车辆尺寸：车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m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宽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轴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m,</w:t>
      </w:r>
    </w:p>
    <w:p>
      <w:pPr>
        <w:pStyle w:val="Normal"/>
        <w:ind w:right="-693" w:firstLine="15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使用心肺复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操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型</w:t>
      </w:r>
    </w:p>
    <w:p>
      <w:pPr>
        <w:pStyle w:val="Normal"/>
        <w:ind w:left="-65" w:right="-693" w:firstLine="31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挪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心肺复苏模拟人</w:t>
      </w:r>
    </w:p>
    <w:p>
      <w:pPr>
        <w:pStyle w:val="Normal"/>
        <w:ind w:right="-693" w:firstLine="15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《美国心脏学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CPR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ECC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南》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ind w:left="800" w:right="-218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倒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车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移库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直角转弯、单边桥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及侧方位停车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操作要求及评分标准</w:t>
      </w:r>
    </w:p>
    <w:p>
      <w:pPr>
        <w:pStyle w:val="Normal"/>
        <w:ind w:right="-693"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尺寸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库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库长：为车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倍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库宽：为车宽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路宽：为车长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倍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路长：为车长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倍</w:t>
      </w:r>
    </w:p>
    <w:p>
      <w:pPr>
        <w:pStyle w:val="Normal"/>
        <w:ind w:left="0"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库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库宽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m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桩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.6m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</w:p>
    <w:p>
      <w:pPr>
        <w:pStyle w:val="Normal"/>
        <w:ind w:left="0"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宽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9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m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侧方位停车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库长：为车长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倍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库宽：为车宽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路宽：为车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倍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路长：为车长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倍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库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m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库宽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m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直角转弯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路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车长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倍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路宽：轴距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路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01m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路宽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m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单边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路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；桥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；桥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；甲、乙桥分别距路边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；甲乙桥纵向间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；桥面长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；甲桥起始端距离马路底端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操作要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赛开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车辆从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倒入甲库，再二进二退移位至乙库停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库车辆尾部与车库底线距离不得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前进穿过乙库至行车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行下一个操作环节直角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直角转弯操作过程中，车轮不得挤压边线，不得熄火或停车。单边桥操作过程上桥后车轮不得掉桥，不得一轮上桥，不得中途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火或停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终车辆行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不碰、擦库位桩杆，车轮不轧碰车道边线、库位边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车头车身未越线，未熄火或停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情况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图示路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终车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停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侧方位停车库内（此项目比赛终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场地尺寸示意图</w:t>
      </w:r>
    </w:p>
    <w:p>
      <w:pPr>
        <w:sectPr>
          <w:type w:val="nextPage"/>
          <w:pgSz w:orient="landscape" w:w="16838" w:h="11906"/>
          <w:pgMar w:left="454" w:right="454" w:gutter="0" w:header="0" w:top="113" w:footer="0" w:bottom="11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sz w:val="21"/>
        </w:rPr>
        <w:drawing>
          <wp:inline distT="0" distB="0" distL="0" distR="0">
            <wp:extent cx="7571740" cy="7101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45085</wp:posOffset>
                </wp:positionV>
                <wp:extent cx="897572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6"/>
                                <w:szCs w:val="36"/>
                              </w:rPr>
                              <w:t>院前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6"/>
                                <w:szCs w:val="36"/>
                                <w:lang w:eastAsia="zh-CN"/>
                              </w:rPr>
                              <w:t>医疗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6"/>
                                <w:szCs w:val="36"/>
                              </w:rPr>
                              <w:t>急救驾驶员技能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6"/>
                                <w:szCs w:val="36"/>
                                <w:lang w:eastAsia="zh-CN"/>
                              </w:rPr>
                              <w:t>竞赛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6"/>
                                <w:szCs w:val="36"/>
                              </w:rPr>
                              <w:t>驾驶技能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6"/>
                                <w:szCs w:val="36"/>
                                <w:lang w:eastAsia="zh-CN"/>
                              </w:rPr>
                              <w:t>比赛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6"/>
                                <w:szCs w:val="36"/>
                              </w:rPr>
                              <w:t>场地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5pt;height:43.15pt;mso-wrap-distance-left:9.05pt;mso-wrap-distance-right:9.05pt;mso-wrap-distance-top:0pt;mso-wrap-distance-bottom:0pt;margin-top:3.5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6"/>
                          <w:szCs w:val="36"/>
                        </w:rPr>
                        <w:t>院前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6"/>
                          <w:szCs w:val="36"/>
                          <w:lang w:eastAsia="zh-CN"/>
                        </w:rPr>
                        <w:t>医疗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6"/>
                          <w:szCs w:val="36"/>
                        </w:rPr>
                        <w:t>急救驾驶员技能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6"/>
                          <w:szCs w:val="36"/>
                          <w:lang w:eastAsia="zh-CN"/>
                        </w:rPr>
                        <w:t>竞赛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6"/>
                          <w:szCs w:val="36"/>
                        </w:rPr>
                        <w:t>驾驶技能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6"/>
                          <w:szCs w:val="36"/>
                          <w:lang w:eastAsia="zh-CN"/>
                        </w:rPr>
                        <w:t>比赛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6"/>
                          <w:szCs w:val="36"/>
                        </w:rPr>
                        <w:t>场地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0" w:right="-693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四）评分标准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5"/>
        <w:gridCol w:w="850"/>
        <w:gridCol w:w="1174"/>
        <w:gridCol w:w="862"/>
        <w:gridCol w:w="1108"/>
      </w:tblGrid>
      <w:tr>
        <w:trPr>
          <w:trHeight w:val="1124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院前医疗急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驾驶员技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竞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移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直角转弯、单边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及侧方位停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评分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总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0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参赛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eastAsia="zh-CN"/>
              </w:rPr>
              <w:t>选手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编号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 xml:space="preserve">：       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 xml:space="preserve">得分：    </w:t>
            </w:r>
          </w:p>
        </w:tc>
      </w:tr>
      <w:tr>
        <w:trPr>
          <w:trHeight w:val="659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分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分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分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备注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数</w:t>
            </w:r>
          </w:p>
        </w:tc>
      </w:tr>
      <w:tr>
        <w:trPr>
          <w:trHeight w:val="359" w:hRule="atLeast"/>
        </w:trPr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及形体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着装整齐，举止大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从裁判指挥、带好安全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规定路线、顺序行驶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线、顺序错误不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碰擦桩杆情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擦杆一次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以上不得分），撞杆不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车身出线情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倒车镜、车身出线一次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以上不得分），车轮出线不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移库不入情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库不入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直角转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挤压边线（每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途停车（每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边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上桥后掉桥（每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途停车或熄火（每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一轮未上桥（每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按规定路线行驶（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侧方位停车不入库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侧方位停车不入库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途停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途停车一次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再次不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中途熄火情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途熄火一次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再次不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停车后车轮转动情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次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以上不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得将头、手伸出车身或打开车门探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头、手伸出车身或打开车门探视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库不到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后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库，车尾与车库底线大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 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拉手刹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挂空挡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未熄火扣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关车门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定时间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分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及惩罚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定时间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，每节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每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高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分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判签字：</w:t>
            </w:r>
          </w:p>
        </w:tc>
        <w:tc>
          <w:tcPr>
            <w:tcW w:w="39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left="-66" w:right="-693" w:firstLine="15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-66" w:right="-693" w:firstLine="15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卸装轮胎操作要求及评分标准</w:t>
      </w:r>
    </w:p>
    <w:p>
      <w:pPr>
        <w:pStyle w:val="Normal"/>
        <w:spacing w:lineRule="exact" w:line="480"/>
        <w:ind w:right="-693" w:firstLine="15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操作要求</w:t>
      </w:r>
    </w:p>
    <w:p>
      <w:pPr>
        <w:pStyle w:val="Normal"/>
        <w:spacing w:lineRule="exact" w:line="480"/>
        <w:ind w:left="0" w:right="-693"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尽量选择一段没有斜坡的平整地段停车。拉上手刹。如果有坡的路段，</w:t>
      </w:r>
    </w:p>
    <w:p>
      <w:pPr>
        <w:pStyle w:val="Normal"/>
        <w:spacing w:lineRule="exact" w:line="480"/>
        <w:ind w:left="-68" w:right="-693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该采取相应措施，避免车辆下滑。（如：用砖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木块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定车轮）</w:t>
      </w:r>
    </w:p>
    <w:p>
      <w:pPr>
        <w:pStyle w:val="Normal"/>
        <w:spacing w:lineRule="exact" w:line="480"/>
        <w:ind w:left="-68" w:right="-693"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取出备胎检查，置于底盘下。</w:t>
      </w:r>
    </w:p>
    <w:p>
      <w:pPr>
        <w:pStyle w:val="Normal"/>
        <w:spacing w:lineRule="exact" w:line="480"/>
        <w:ind w:left="-68" w:right="-693"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用工具把待换轮胎上的螺丝初步拧松动。（逆时针松螺丝）</w:t>
      </w:r>
    </w:p>
    <w:p>
      <w:pPr>
        <w:pStyle w:val="Normal"/>
        <w:spacing w:lineRule="exact" w:line="480"/>
        <w:ind w:left="-68" w:right="-693"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用千斤顶把车身支起。（这里一定要注意，先松螺丝，后支千斤顶。</w:t>
      </w:r>
    </w:p>
    <w:p>
      <w:pPr>
        <w:pStyle w:val="Normal"/>
        <w:spacing w:lineRule="exact" w:line="480"/>
        <w:ind w:right="-693" w:firstLine="15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否则，轮胎上的螺丝很难松动。）</w:t>
      </w:r>
    </w:p>
    <w:p>
      <w:pPr>
        <w:pStyle w:val="Normal"/>
        <w:spacing w:lineRule="exact" w:line="480"/>
        <w:ind w:left="-68" w:right="-693"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继续松螺丝，把轮胎取下置于底盘下，换上备胎。</w:t>
      </w:r>
    </w:p>
    <w:p>
      <w:pPr>
        <w:pStyle w:val="Normal"/>
        <w:spacing w:lineRule="exact" w:line="480"/>
        <w:ind w:left="-68" w:right="-693"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紧固螺丝。基本拧紧后，放下千斤顶。然后再次用力把螺丝固定。</w:t>
      </w:r>
    </w:p>
    <w:p>
      <w:pPr>
        <w:pStyle w:val="Normal"/>
        <w:spacing w:lineRule="exact" w:line="480"/>
        <w:ind w:left="-68" w:right="-693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注意：应该采用对角线的顺序拧紧螺丝。使用立柱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液压式千斤顶）</w:t>
      </w:r>
    </w:p>
    <w:p>
      <w:pPr>
        <w:pStyle w:val="Normal"/>
        <w:spacing w:lineRule="exact" w:line="480"/>
        <w:ind w:left="0" w:right="-693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评分标准</w:t>
      </w:r>
    </w:p>
    <w:tbl>
      <w:tblPr>
        <w:tblW w:w="10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40"/>
        <w:gridCol w:w="684"/>
        <w:gridCol w:w="2724"/>
        <w:gridCol w:w="1020"/>
        <w:gridCol w:w="1296"/>
      </w:tblGrid>
      <w:tr>
        <w:trPr>
          <w:trHeight w:val="632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5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院前急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驾驶员技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竞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卸装轮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评分标准</w:t>
            </w:r>
          </w:p>
        </w:tc>
      </w:tr>
      <w:tr>
        <w:trPr>
          <w:trHeight w:val="316" w:hRule="atLeast"/>
        </w:trPr>
        <w:tc>
          <w:tcPr>
            <w:tcW w:w="106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183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参赛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eastAsia="zh-CN"/>
              </w:rPr>
              <w:t>选手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编号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 xml:space="preserve">：       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 xml:space="preserve"> 得分：    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操作要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分备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得分数</w:t>
            </w:r>
          </w:p>
        </w:tc>
      </w:tr>
      <w:tr>
        <w:trPr>
          <w:trHeight w:val="95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开警示灯，拉好手制动，把变速杆挂入低速档一档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开警示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拉好手制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把变速杆挂入低速档一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车后设立警示牌，前后固定车轮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车后设立警示牌（正面朝来车方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规定位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前车轮前后固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以上操作顺序错误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备用轮胎，将备用轮胎放在车辆地板裙下方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备用轮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将备用轮胎放在车辆地板裙下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拧松轮胎螺母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拧松轮胎螺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千斤顶把车辆顶起离地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分，把损坏轮胎拆下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千斤顶把车辆顶起离地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把损坏轮胎拆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损坏轮胎放置在车辆地板裙边下方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损坏轮胎放置在车辆地板裙边下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备用轮胎装上，按照对角螺丝顺序，稍微带紧螺母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备用轮胎装上，按照对角螺丝顺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稍微带紧螺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下千斤顶，检查轮胎气压是否正常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下千斤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检查轮胎气压是否正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对角顺序用扳手把螺母拧紧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对角顺序用扳手把螺母拧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好损坏轮胎、专用拆装工具和警示牌，拆装完毕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好损坏轮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好拆装工具和警示牌，关闭警示灯拆装完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定时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完成所有规定动作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</w:rPr>
              <w:instrText xml:space="preserve"> = sum(C4:C1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及奖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节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每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高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判签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:_________________       </w:t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成人基础生命支持操作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操作：双人成人基础生命支持操作</w:t>
      </w:r>
    </w:p>
    <w:p>
      <w:pPr>
        <w:pStyle w:val="Normal"/>
        <w:ind w:firstLine="663"/>
        <w:jc w:val="center"/>
        <w:rPr>
          <w:rFonts w:ascii="宋体" w:hAnsi="宋体" w:eastAsia="宋体" w:cs="宋体"/>
          <w:b/>
          <w:b/>
          <w:bCs/>
          <w:color w:val="000000"/>
          <w:w w:val="9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32"/>
          <w:szCs w:val="32"/>
          <w:lang w:eastAsia="zh-CN"/>
        </w:rPr>
        <w:t>院前医疗急救</w:t>
      </w:r>
      <w:r>
        <w:rPr>
          <w:rFonts w:ascii="宋体" w:hAnsi="宋体" w:cs="宋体"/>
          <w:b/>
          <w:bCs/>
          <w:color w:val="000000"/>
          <w:w w:val="90"/>
          <w:kern w:val="0"/>
          <w:sz w:val="32"/>
          <w:szCs w:val="32"/>
          <w:lang w:eastAsia="zh-CN"/>
        </w:rPr>
        <w:t>驾驶员技能</w:t>
      </w:r>
      <w:r>
        <w:rPr>
          <w:rFonts w:ascii="宋体" w:hAnsi="宋体" w:cs="宋体"/>
          <w:b/>
          <w:bCs/>
          <w:color w:val="000000"/>
          <w:w w:val="90"/>
          <w:kern w:val="0"/>
          <w:sz w:val="32"/>
          <w:szCs w:val="32"/>
          <w:lang w:eastAsia="zh-CN"/>
        </w:rPr>
        <w:t>竞赛</w:t>
      </w:r>
      <w:r>
        <w:rPr>
          <w:rFonts w:ascii="宋体" w:hAnsi="宋体" w:cs="宋体"/>
          <w:b/>
          <w:bCs/>
          <w:color w:val="000000"/>
          <w:w w:val="90"/>
          <w:kern w:val="0"/>
          <w:sz w:val="32"/>
          <w:szCs w:val="32"/>
          <w:lang w:eastAsia="zh-CN"/>
        </w:rPr>
        <w:t>成人基础生命支持操作流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评估周围环境安全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判断意识：拍肩、呼唤患者，确认意识丧失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启动急救反应程序，请助手准备简易呼吸器、面罩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摆放体位：患者取仰卧位，置于地面或硬板上；靠近患者跪地，双膝与肩同宽，头侧膝部外缘与患者肩头平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立人工循环：在操作者一侧检查有无颈动脉搏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时观察有无呼吸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指、中指从下颏中点滑至甲状软骨后旁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厘米，在胸锁乳突肌与喉结中间凹陷处检查。如无脉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无呼吸或呼吸不正常（即仅有濒死喘息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立即进行胸外心脏按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压时观察患者面部反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胸外心脏按压方法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双手扣手，两肘关节伸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肩肘腕关节呈一直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身体重量垂直下压，压力均匀，不可使用瞬间力量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压部位胸骨中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/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界处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压频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 xml:space="preserve">按压深度成人至少是 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-6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厘米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按压与放松时间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eastAsia="zh-CN"/>
        </w:rPr>
        <w:t>l:1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助手协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开放气道，使患者头后仰至下颌骨延线与地面垂直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使用简易呼吸器、面罩通气，并可看到胸部起伏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胸外按压与人工呼吸比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不论单人或双人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0: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每轮心肺复苏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组胸外按压和辅助呼吸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0: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轮心肺复苏术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复检呼吸、颈动脉搏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告呼吸、心跳恢复，心肺复苏成功。</w:t>
      </w:r>
    </w:p>
    <w:p>
      <w:pPr>
        <w:pStyle w:val="Normal"/>
        <w:snapToGrid w:val="true"/>
        <w:spacing w:lineRule="auto" w:line="408" w:before="0" w:after="0"/>
        <w:ind w:firstLine="315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院前医疗急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驾驶员技能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竞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成人基础生命支持操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评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标准</w:t>
      </w:r>
    </w:p>
    <w:p>
      <w:pPr>
        <w:pStyle w:val="Normal"/>
        <w:snapToGrid w:val="true"/>
        <w:spacing w:lineRule="auto" w:line="408" w:before="0" w:after="0"/>
        <w:ind w:firstLine="236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参赛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选手编号</w:t>
      </w:r>
      <w:r>
        <w:rPr>
          <w:rFonts w:ascii="Arial" w:hAnsi="Arial" w:cs="Arial"/>
          <w:b/>
          <w:color w:val="000000"/>
          <w:sz w:val="21"/>
          <w:szCs w:val="21"/>
        </w:rPr>
        <w:t xml:space="preserve">：        </w:t>
      </w:r>
      <w:r>
        <w:rPr>
          <w:rFonts w:ascii="Arial" w:hAnsi="Arial" w:cs="Arial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color w:val="000000"/>
          <w:sz w:val="21"/>
          <w:szCs w:val="21"/>
        </w:rPr>
        <w:t xml:space="preserve"> </w:t>
      </w:r>
      <w:r>
        <w:rPr>
          <w:rFonts w:ascii="Arial" w:hAnsi="Arial" w:cs="Arial"/>
          <w:b/>
          <w:color w:val="000000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Arial" w:hAnsi="Arial" w:cs="Arial"/>
          <w:b/>
          <w:color w:val="000000"/>
          <w:sz w:val="21"/>
          <w:szCs w:val="21"/>
        </w:rPr>
        <w:t xml:space="preserve">  得分：             </w:t>
      </w:r>
      <w:bookmarkStart w:id="0" w:name="OLE_LINK28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6"/>
        <w:gridCol w:w="704"/>
        <w:gridCol w:w="1440"/>
        <w:gridCol w:w="1275"/>
        <w:gridCol w:w="266"/>
        <w:gridCol w:w="1339"/>
        <w:gridCol w:w="788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1265"/>
              <w:jc w:val="center"/>
              <w:rPr>
                <w:rFonts w:ascii="lucida Grande;Times New Roman" w:hAnsi="lucida Grande;Times New Roman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操作规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lucida Grande;Times New Roman" w:hAnsi="lucida Grande;Times New Roman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评分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扣分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操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作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前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准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赛人员准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整洁、态度庄重、反应敏捷，有急救意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项不符合要求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品准备：按压板或光滑硬地面、面罩、呼吸气囊、治疗盘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罩、呼吸气囊</w:t>
            </w:r>
            <w:r>
              <w:rPr>
                <w:rFonts w:ascii="宋体" w:hAnsi="宋体" w:cs="宋体"/>
                <w:sz w:val="18"/>
                <w:szCs w:val="18"/>
              </w:rPr>
              <w:t>、治疗盘</w:t>
            </w:r>
            <w:r>
              <w:rPr>
                <w:rFonts w:ascii="宋体" w:hAnsi="宋体" w:cs="宋体"/>
                <w:sz w:val="18"/>
                <w:szCs w:val="18"/>
              </w:rPr>
              <w:t>缺一项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扣完为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安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估环境后口诉：“周边环境安全”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评估环境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肺</w:t>
            </w:r>
          </w:p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</w:t>
            </w:r>
          </w:p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苏</w:t>
            </w:r>
          </w:p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操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作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法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程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</w:t>
            </w:r>
            <w:r>
              <w:rPr>
                <w:rFonts w:eastAsia="宋体" w:cs="宋体" w:ascii="lucida Grande;Times New Roman" w:hAnsi="lucida Grande;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判断意识：手拍患者双肩并大声呼叫患者：“你怎么了？怎么了？”→口诉“意识丧失”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别对双耳呼叫，呼叫声响亮有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判断意识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呼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快来人啊！快来人啊！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呼救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置体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口述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卧体位，摆放体位不当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判断大动脉搏动</w:t>
            </w:r>
            <w:r>
              <w:rPr>
                <w:rFonts w:ascii="宋体" w:hAnsi="宋体" w:cs="宋体"/>
                <w:sz w:val="18"/>
                <w:szCs w:val="18"/>
              </w:rPr>
              <w:t>和呼吸</w:t>
            </w:r>
            <w:r>
              <w:rPr>
                <w:rFonts w:ascii="宋体" w:hAnsi="宋体" w:cs="宋体"/>
                <w:sz w:val="18"/>
                <w:szCs w:val="18"/>
              </w:rPr>
              <w:t>；触摸颈动脉，判断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秒。同时快速检查有无呼吸。口诉“大动脉不能触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呼吸。</w:t>
            </w:r>
            <w:r>
              <w:rPr>
                <w:rFonts w:ascii="宋体" w:hAnsi="宋体" w:cs="宋体"/>
                <w:sz w:val="18"/>
                <w:szCs w:val="18"/>
              </w:rPr>
              <w:t>立即行胸外心脏按压</w:t>
            </w:r>
            <w:r>
              <w:rPr>
                <w:rFonts w:ascii="宋体" w:hAnsi="宋体" w:cs="宋体"/>
                <w:sz w:val="18"/>
                <w:szCs w:val="18"/>
              </w:rPr>
              <w:t>，助手协助开放气道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、</w:t>
            </w:r>
            <w:r>
              <w:rPr>
                <w:rFonts w:ascii="宋体" w:hAnsi="宋体" w:cs="宋体"/>
                <w:sz w:val="18"/>
                <w:szCs w:val="18"/>
              </w:rPr>
              <w:t>判断方法不正确</w:t>
            </w:r>
            <w:r>
              <w:rPr>
                <w:rFonts w:ascii="宋体" w:hAnsi="宋体" w:cs="宋体"/>
                <w:sz w:val="18"/>
                <w:szCs w:val="18"/>
              </w:rPr>
              <w:t>每项各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，未口诉及检查呼吸方法不当各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胸外心脏按压（①参赛选手）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者体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于病人一侧，跪式体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术者体位不正确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方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方法一两乳头连线中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剑突上两横指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一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当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扣完为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压姿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手掌根重叠，手指不触及胸壁，双臂肘关节绷直，垂直向下用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按压时观察病人面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姿势不正确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未观察病人面色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压与放松时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: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放松时掌根不能离开按压部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压与放松时间不当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有效按压（按压深度足够，每次</w:t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>
              <w:rPr>
                <w:rFonts w:ascii="宋体" w:hAnsi="宋体" w:cs="宋体"/>
                <w:sz w:val="18"/>
                <w:szCs w:val="18"/>
              </w:rPr>
              <w:t>分）共</w:t>
            </w:r>
            <w:r>
              <w:rPr>
                <w:rFonts w:eastAsia="宋体" w:cs="宋体" w:ascii="宋体" w:hAnsi="宋体"/>
                <w:sz w:val="18"/>
                <w:szCs w:val="18"/>
              </w:rPr>
              <w:t>22.5</w:t>
            </w:r>
            <w:r>
              <w:rPr>
                <w:rFonts w:ascii="宋体" w:hAnsi="宋体" w:cs="宋体"/>
                <w:sz w:val="18"/>
                <w:szCs w:val="18"/>
              </w:rPr>
              <w:t>分；一周期五组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次，多或少做一次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>
              <w:rPr>
                <w:rFonts w:ascii="宋体" w:hAnsi="宋体" w:cs="宋体"/>
                <w:sz w:val="18"/>
                <w:szCs w:val="18"/>
              </w:rPr>
              <w:t>分，扣完为止；按压位置完全正确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不全对按百分比酌情扣分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压深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胸骨下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压深度不当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= 7 \* GB3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⑦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压频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O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间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压频率不正确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位置</w:t>
            </w:r>
          </w:p>
          <w:p>
            <w:pPr>
              <w:pStyle w:val="Normal"/>
              <w:snapToGrid w:val="false"/>
              <w:spacing w:lineRule="auto" w:line="408"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次数</w:t>
            </w:r>
          </w:p>
          <w:p>
            <w:pPr>
              <w:pStyle w:val="Normal"/>
              <w:snapToGrid w:val="false"/>
              <w:spacing w:lineRule="auto" w:line="408"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按压深度</w:t>
            </w:r>
          </w:p>
          <w:p>
            <w:pPr>
              <w:pStyle w:val="Normal"/>
              <w:snapToGrid w:val="false"/>
              <w:spacing w:lineRule="auto" w:line="408" w:before="0" w:after="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8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完全回弹</w:t>
            </w:r>
          </w:p>
          <w:p>
            <w:pPr>
              <w:pStyle w:val="Normal"/>
              <w:snapToGrid w:val="false"/>
              <w:spacing w:lineRule="auto" w:line="408"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压深度足够</w:t>
            </w:r>
          </w:p>
          <w:p>
            <w:pPr>
              <w:pStyle w:val="Normal"/>
              <w:snapToGrid w:val="false"/>
              <w:spacing w:lineRule="auto" w:line="408" w:before="0" w:after="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按压频率</w:t>
            </w:r>
          </w:p>
          <w:p>
            <w:pPr>
              <w:pStyle w:val="Normal"/>
              <w:snapToGrid w:val="false"/>
              <w:spacing w:lineRule="auto" w:line="408"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工呼吸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呼吸（②参赛选手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人工呼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3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每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气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抬颏推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手轻转头部，检查口腔，去除异物，或义齿。口诉“口鼻腔无义齿及异物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开放或手法错误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道开放不到位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未检查口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清理口腔异物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instrText xml:space="preserve">= 3 \* GB3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罩丶球囊人工呼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连接呼吸囊与面罩，以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C"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法固定面罩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挤捏呼吸器，挤压时间大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秒，使胸廓抬起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压与人工呼吸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 30: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判断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循环、呼吸周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少做一个周期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错误次数另扣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从拍患者双肩开始至最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人工呼吸结束的时间要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45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4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秒不得分；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sz w:val="18"/>
                <w:szCs w:val="18"/>
              </w:rPr>
              <w:t>秒，每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秒钟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秒以下不得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作时间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lucida Grande;Times New Roman" w:hAnsi="lucida Grande;Times New Roman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看时间，判断复苏情况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秒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判断或判断不准确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未看时间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操作完毕主操作手</w:t>
            </w:r>
            <w:r>
              <w:rPr>
                <w:rFonts w:ascii="宋体" w:hAnsi="宋体" w:cs="宋体"/>
                <w:sz w:val="18"/>
                <w:szCs w:val="18"/>
              </w:rPr>
              <w:t>报告：患者心跳、呼吸恢复，心肺复苏成功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整体状况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整体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6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着装整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6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精神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6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操作规范流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6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ucida Grande;Times New Roman" w:hAnsi="lucida Grande;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lucida Grande;Times New Roman" w:hAnsi="lucida Grande;Times New Roman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有爱伤观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eastAsia="宋体" w:cs="宋体"/>
                <w:color w:val="000000"/>
                <w:sz w:val="16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  <w:t>评判签</w:t>
      </w:r>
      <w:r>
        <w:rPr>
          <w:lang w:eastAsia="zh-CN"/>
        </w:rPr>
        <w:t>字</w:t>
      </w:r>
      <w:r>
        <w:rPr/>
        <w:t>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240"/>
        <w:ind w:left="560" w:hanging="0"/>
        <w:textAlignment w:val="auto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穿脱防护用品操作可参照安徽感控之窗微信公众号（穿脱防护用品操作流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240"/>
        <w:ind w:left="560" w:hanging="0"/>
        <w:textAlignment w:val="auto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决赛进行穿脱防护用品操作时需自带防护服，穿不带鞋带的鞋。</w:t>
      </w:r>
    </w:p>
    <w:p>
      <w:pPr>
        <w:pStyle w:val="Footer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lang w:val="en-US" w:eastAsia="zh-CN"/>
        </w:rPr>
      </w:r>
    </w:p>
    <w:p>
      <w:pPr>
        <w:pStyle w:val="Footer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院前医疗急救驾驶员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穿脱</w:t>
      </w:r>
      <w:r>
        <w:rPr>
          <w:rFonts w:ascii="宋体" w:hAnsi="宋体" w:cs="宋体"/>
          <w:b/>
          <w:sz w:val="44"/>
          <w:szCs w:val="44"/>
        </w:rPr>
        <w:t>防护</w:t>
      </w:r>
      <w:r>
        <w:rPr>
          <w:rFonts w:ascii="宋体" w:hAnsi="宋体" w:cs="宋体"/>
          <w:b/>
          <w:sz w:val="44"/>
          <w:szCs w:val="44"/>
          <w:lang w:eastAsia="zh-CN"/>
        </w:rPr>
        <w:t>用品评分标准</w:t>
      </w:r>
    </w:p>
    <w:p>
      <w:pPr>
        <w:pStyle w:val="Foo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241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参赛选手抽签号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    操作用时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得分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1"/>
        <w:gridCol w:w="2467"/>
        <w:gridCol w:w="874"/>
        <w:gridCol w:w="3810"/>
        <w:gridCol w:w="1401"/>
      </w:tblGrid>
      <w:tr>
        <w:trPr>
          <w:trHeight w:val="5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操作流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评分细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扣分标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品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手卫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执行手卫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不得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手卫生操作不规范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戴医用防护口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正确佩戴口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佩戴方法不正确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系带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过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未塑形或塑形不正确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进行口罩密闭性测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未进行密闭性测试不得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测试方法不正确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测试无效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戴工作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头发外露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帽子不牢、不正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2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穿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护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防护服有效期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有无破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，规范穿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检查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工作帽外露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防护服遮住口罩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撕粘胶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操作熟练，动作轻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操作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熟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操作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轻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戴防护面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内外膜未撕去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防护面屏角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或高度不规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戴手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检查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佩戴不正确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穿靴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系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不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靴套不正、不牢固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检查穿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完整性，延展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检查完整性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检查延展性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16"/>
        <w:gridCol w:w="2527"/>
        <w:gridCol w:w="863"/>
        <w:gridCol w:w="3314"/>
        <w:gridCol w:w="1287"/>
      </w:tblGrid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操作流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评分细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扣分标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8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脱防护用品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脱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手卫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执行手卫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不得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手卫生操作不规范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防护面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未屏气闭眼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手接触污染面扣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解开靴套系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未解开系带不得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操作不正确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脱防护服、鞋套、手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手卫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执行手卫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不得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手卫生操作不规范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撕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防护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密封胶条，将拉链拉到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撕胶条方法不正确扣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拉链未拉到底扣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防护服破损扣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上提帽子使其脱离头部，用手从肩部向外向下拉脱防护服肩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上提帽子手法不正确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脱袖子时污染内面衣物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由内向外向下反卷，边脱边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脱卷手法不正确扣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脱卷过程污染扣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防护服、手套、靴套一并脱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，卷成包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放入医疗废物桶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未一并脱除遗漏一处扣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放入医疗废物桶方法不正确扣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动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熟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，动作轻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动作不熟练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动作不轻柔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手卫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执行手卫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不得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手卫生操作不规范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脱防护用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脱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手卫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执行手卫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不得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手卫生操作不规范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脱工作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脱帽手法不正确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头发散落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手卫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未执行手卫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不得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手卫生操作不规范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操作流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评分细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firstLine="36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扣分标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17"/>
        <w:gridCol w:w="2530"/>
        <w:gridCol w:w="867"/>
        <w:gridCol w:w="3326"/>
        <w:gridCol w:w="1277"/>
      </w:tblGrid>
      <w:tr>
        <w:trPr>
          <w:trHeight w:val="8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脱防护用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正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摘除医用防护口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身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前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下巴微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，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firstLine="8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闭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闭眼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姿势不正确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松解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系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未松解系带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系带顺序错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触污染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口罩触碰身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手提口罩系带放入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医疗废物桶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丢弃方法不正确不得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丢弃方法不妥当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动作熟练，动作轻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操作不熟练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操作不轻柔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手卫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未执行手卫生不得分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手卫生操作不规范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戴医用外科口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未佩戴不得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佩戴方法不正确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口罩或手污染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操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规范、熟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操作不规范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操作不熟练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评判签字</w:t>
      </w:r>
      <w:r>
        <w:rPr>
          <w:rFonts w:ascii="宋体" w:hAnsi="宋体" w:cs="宋体"/>
          <w:b w:val="false"/>
          <w:bCs w:val="false"/>
          <w:sz w:val="22"/>
          <w:szCs w:val="22"/>
        </w:rPr>
        <w:t>：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88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Footer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lucida Grande">
    <w:altName w:val="Times New Roman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ind w:firstLine="15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61">
    <w:name w:val="style61"/>
    <w:basedOn w:val="Style14"/>
    <w:qFormat/>
    <w:rPr>
      <w:b/>
      <w:bCs/>
      <w:color w:val="0000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15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45:00Z</dcterms:created>
  <dc:creator>微软用户</dc:creator>
  <dc:description/>
  <dc:language>en-US</dc:language>
  <cp:lastModifiedBy>小飞鱼</cp:lastModifiedBy>
  <cp:lastPrinted>2022-09-10T15:25:00Z</cp:lastPrinted>
  <dcterms:modified xsi:type="dcterms:W3CDTF">2022-09-30T08:19:14Z</dcterms:modified>
  <cp:revision>9</cp:revision>
  <dc:subject/>
  <dc:title>关于举办首届安徽省急救中心（站）急救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321D090C480B93CC02597FAA7D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